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nst: De Ander</w:t>
      </w:r>
    </w:p>
    <w:p>
      <w:pPr>
        <w:pStyle w:val="Normal"/>
        <w:rPr/>
      </w:pPr>
      <w:r>
        <w:rPr/>
        <w:t>Voorganger: Hans le Grand</w:t>
      </w:r>
    </w:p>
    <w:p>
      <w:pPr>
        <w:pStyle w:val="Normal"/>
        <w:rPr/>
      </w:pPr>
      <w:r>
        <w:rPr/>
      </w:r>
    </w:p>
    <w:p>
      <w:pPr>
        <w:pStyle w:val="Normal"/>
        <w:rPr/>
      </w:pPr>
      <w:r>
        <w:rPr/>
        <w:t>Lezing:  Genesis 3: 1-24</w:t>
      </w:r>
    </w:p>
    <w:p>
      <w:pPr>
        <w:pStyle w:val="Normal"/>
        <w:rPr/>
      </w:pPr>
      <w:r>
        <w:rPr/>
        <w:t xml:space="preserve">Dit verhaal werd ooit gelezen in een dienst door dominee Sirks, de latere hoogleraar aan het Remonstrants Seminarie. En dominee Sirks hield daarop een gloedvolle preek over de zonde. </w:t>
      </w:r>
    </w:p>
    <w:p>
      <w:pPr>
        <w:pStyle w:val="Normal"/>
        <w:rPr/>
      </w:pPr>
      <w:r>
        <w:rPr/>
        <w:t xml:space="preserve">Na de preek kwam één van de gemeenteleden naar de dominee toe en zei: U hebt een mooie preek gehouden, dominee, maar toch hebt u de essentie van het verhaal gemist. De essentie van dit verhaal is dat ze er samen uitgestuurd kunnen worden. </w:t>
      </w:r>
    </w:p>
    <w:p>
      <w:pPr>
        <w:pStyle w:val="Normal"/>
        <w:rPr/>
      </w:pPr>
      <w:r>
        <w:rPr/>
        <w:t>Professor Sirks werd later hoogleraar van het Remonstrants Seminarie toen Elze Jan Kuiper daar ging studeren. En Elze Jan Kuiper was hoogleraar aan het Remonstrants Seminarie toen ik daar ging studeren,en ook Elze Jan Kuiper is inmiddels al enige tijd geleden overleden. Maar dit verhaal, dat zich inmiddels al zo’n kleine 100 jaar geleden heeft afgespeeld, leeft nog steeds en vandaag vertel ik het u door. Wie zegt dat mondelinge overlevering niet meer bestaat?</w:t>
      </w:r>
    </w:p>
    <w:p>
      <w:pPr>
        <w:pStyle w:val="Normal"/>
        <w:rPr/>
      </w:pPr>
      <w:r>
        <w:rPr>
          <w:rStyle w:val="Markzoek1"/>
        </w:rPr>
        <w:t>Martin</w:t>
      </w:r>
      <w:r>
        <w:rPr/>
        <w:t xml:space="preserve"> </w:t>
      </w:r>
      <w:r>
        <w:rPr>
          <w:rStyle w:val="Markzoek1"/>
        </w:rPr>
        <w:t>Buber</w:t>
      </w:r>
      <w:r>
        <w:rPr/>
        <w:t xml:space="preserve">, uit: Leven van symbolen van leven, Utrecht, Slaloom. AP: waarschijnlijk is dit geen tekst van </w:t>
      </w:r>
      <w:r>
        <w:rPr>
          <w:rStyle w:val="Markzoek1"/>
        </w:rPr>
        <w:t>Buber</w:t>
      </w:r>
      <w:r>
        <w:rPr/>
        <w:t xml:space="preserve"> zelf, maar citeert hij hier rabbijn Levi Jitschak van Berditsjev. </w:t>
      </w:r>
    </w:p>
    <w:p>
      <w:pPr>
        <w:pStyle w:val="Normal"/>
        <w:rPr/>
      </w:pPr>
      <w:r>
        <w:rPr>
          <w:rFonts w:cs="Verdana" w:ascii="Verdana" w:hAnsi="Verdana"/>
          <w:color w:val="333333"/>
          <w:sz w:val="18"/>
          <w:szCs w:val="18"/>
        </w:rPr>
        <w:t>Waarheen ik ook ga - Jij!</w:t>
        <w:br/>
        <w:t>Waar ik ook sta - Jij!</w:t>
        <w:br/>
        <w:t>Alleen maar Jij, en weer Jij en altijd Jij!</w:t>
        <w:br/>
        <w:t>Jij, Jij, Jij!</w:t>
        <w:br/>
        <w:t>Als het met mij goed gaat - Jij!</w:t>
        <w:br/>
        <w:t>Als het me pijn doet - Jij!</w:t>
        <w:br/>
        <w:t>Alleen maar Jij en nog eens Jij en altijd Jij!</w:t>
        <w:br/>
        <w:t>Jij, Jij, Jij!</w:t>
        <w:br/>
        <w:t>Hemel - Jij; aarde - Jij; boven - Jij; beneden - Jij;</w:t>
        <w:br/>
        <w:t>waarheen ik mij ook keer, aan ieder einde:</w:t>
        <w:br/>
        <w:t>alleen maar jij en nog eens Jij en altijd Jij!</w:t>
        <w:br/>
        <w:t>Jij, Jij, Jij!</w:t>
      </w:r>
      <w:r>
        <w:rPr/>
        <w:t xml:space="preserve">  </w:t>
      </w:r>
    </w:p>
    <w:p>
      <w:pPr>
        <w:pStyle w:val="Normal"/>
        <w:rPr/>
      </w:pPr>
      <w:r>
        <w:rPr/>
        <w:t>Kuan Tao-Sheng</w:t>
      </w:r>
    </w:p>
    <w:p>
      <w:pPr>
        <w:pStyle w:val="Normal"/>
        <w:rPr/>
      </w:pPr>
      <w:r>
        <w:rPr/>
        <w:t>Neem een klomp klei</w:t>
      </w:r>
    </w:p>
    <w:p>
      <w:pPr>
        <w:pStyle w:val="Normal"/>
        <w:rPr/>
      </w:pPr>
      <w:r>
        <w:rPr/>
        <w:t>Maak het nat en klop er zachtjes tegen aan.</w:t>
      </w:r>
    </w:p>
    <w:p>
      <w:pPr>
        <w:pStyle w:val="Normal"/>
        <w:rPr/>
      </w:pPr>
      <w:r>
        <w:rPr/>
        <w:t>Maak een beeldje van jou</w:t>
      </w:r>
    </w:p>
    <w:p>
      <w:pPr>
        <w:pStyle w:val="Normal"/>
        <w:rPr/>
      </w:pPr>
      <w:r>
        <w:rPr/>
        <w:t>En een beeldje van mij</w:t>
      </w:r>
    </w:p>
    <w:p>
      <w:pPr>
        <w:pStyle w:val="Normal"/>
        <w:rPr/>
      </w:pPr>
      <w:r>
        <w:rPr/>
        <w:t>Maak ze dan kapot, en voeg ze bij elkaar,</w:t>
      </w:r>
    </w:p>
    <w:p>
      <w:pPr>
        <w:pStyle w:val="Normal"/>
        <w:rPr/>
      </w:pPr>
      <w:r>
        <w:rPr/>
        <w:t>Voeg er wat water aan toe,</w:t>
      </w:r>
    </w:p>
    <w:p>
      <w:pPr>
        <w:pStyle w:val="Normal"/>
        <w:rPr/>
      </w:pPr>
      <w:r>
        <w:rPr/>
        <w:t>Breek het en plak het weer aan elkaar,</w:t>
      </w:r>
    </w:p>
    <w:p>
      <w:pPr>
        <w:pStyle w:val="Normal"/>
        <w:rPr/>
      </w:pPr>
      <w:r>
        <w:rPr/>
        <w:t>In een beeld van jou</w:t>
      </w:r>
    </w:p>
    <w:p>
      <w:pPr>
        <w:pStyle w:val="Normal"/>
        <w:rPr/>
      </w:pPr>
      <w:r>
        <w:rPr/>
        <w:t>En een beeld van mij</w:t>
      </w:r>
    </w:p>
    <w:p>
      <w:pPr>
        <w:pStyle w:val="Normal"/>
        <w:rPr/>
      </w:pPr>
      <w:r>
        <w:rPr/>
        <w:t>Dan zijn er in mij, stukjes van jou</w:t>
      </w:r>
    </w:p>
    <w:p>
      <w:pPr>
        <w:pStyle w:val="Normal"/>
        <w:rPr/>
      </w:pPr>
      <w:r>
        <w:rPr/>
        <w:t>En in jou, zijn er stukjes van mij</w:t>
      </w:r>
    </w:p>
    <w:p>
      <w:pPr>
        <w:pStyle w:val="Normal"/>
        <w:rPr/>
      </w:pPr>
      <w:r>
        <w:rPr/>
        <w:t>Niets zal ons ooit nog uit elkaar houden.</w:t>
      </w:r>
    </w:p>
    <w:p>
      <w:pPr>
        <w:pStyle w:val="Normal"/>
        <w:rPr/>
      </w:pPr>
      <w:r>
        <w:rPr/>
        <w:t>Overdenking</w:t>
      </w:r>
    </w:p>
    <w:p>
      <w:pPr>
        <w:pStyle w:val="Normal"/>
        <w:rPr/>
      </w:pPr>
      <w:r>
        <w:rPr/>
        <w:t>Jij,</w:t>
      </w:r>
    </w:p>
    <w:p>
      <w:pPr>
        <w:pStyle w:val="Normal"/>
        <w:rPr/>
      </w:pPr>
      <w:r>
        <w:rPr/>
        <w:t>Wie ben je eigenlijk?</w:t>
      </w:r>
    </w:p>
    <w:p>
      <w:pPr>
        <w:pStyle w:val="Normal"/>
        <w:rPr/>
      </w:pPr>
      <w:r>
        <w:rPr/>
        <w:t xml:space="preserve">Jij bent degene van wie ik houd. Misschien ben je wel mijn levenspartner, mijn kind of kleinkind. Of de vriend of vriendin waarmee ik me al 25 jaar vertrouwd voel. </w:t>
      </w:r>
    </w:p>
    <w:p>
      <w:pPr>
        <w:pStyle w:val="Normal"/>
        <w:rPr/>
      </w:pPr>
      <w:r>
        <w:rPr/>
        <w:t xml:space="preserve">Wie ben jij? Soms denk ik dat ik je door en door ken. We hebben zoveel meegemaakt samen. Mooie momenten, verdrietige momenten, vrolijke momenten, serieuze en luchtige momenten. Ik weet hoe je reageerde. Ik begrijp waarom. Het vertrouwen. </w:t>
      </w:r>
    </w:p>
    <w:p>
      <w:pPr>
        <w:pStyle w:val="Normal"/>
        <w:rPr/>
      </w:pPr>
      <w:r>
        <w:rPr/>
        <w:t xml:space="preserve">Ik kijk je in je ogen, en zie je helemaal. Wie ben jij? Ik houd van jou. Ik voel dat ik bij je wil zijn. Goed voor je wil zijn. Ik voel me ook kwetsbaar. Jouw vreugde is mijn vreugde. Maar ook jou pijn is mijn pijn.   Ik zie ook wat je wilt, waar je niet verder komt. Je boosheid, verdriet, frustratie. </w:t>
      </w:r>
    </w:p>
    <w:p>
      <w:pPr>
        <w:pStyle w:val="Normal"/>
        <w:rPr/>
      </w:pPr>
      <w:r>
        <w:rPr/>
        <w:t xml:space="preserve">Ik wil bij je zijn. Ik wil dat je je veilig voelt. Je eenzaamheid doordringen. Waarom lukt me dat toch niet beter? Waarom kan ik niet compleet de persoon zijn die jij nodig hebt? </w:t>
      </w:r>
    </w:p>
    <w:p>
      <w:pPr>
        <w:pStyle w:val="Normal"/>
        <w:rPr/>
      </w:pPr>
      <w:r>
        <w:rPr/>
        <w:t xml:space="preserve">Jij, jij. Je houd van mij. Je wil er ook zijn voor mij. Je probeert bij me te komen, hoe moeilijk dat soms ook is. Je bent op zoek naar mij. </w:t>
      </w:r>
    </w:p>
    <w:p>
      <w:pPr>
        <w:pStyle w:val="Normal"/>
        <w:rPr/>
      </w:pPr>
      <w:r>
        <w:rPr/>
        <w:t>Ik kijk je in je ogen. Mijn ogen verdwalen in je ziel. Zoeken naar verwantschap, herkenning. Erkenning. Dat ik mag zijn, dat ik mag zijn de persoon die ik ben. Op zoek naar mezelf in jouw ogen.</w:t>
      </w:r>
    </w:p>
    <w:p>
      <w:pPr>
        <w:pStyle w:val="Normal"/>
        <w:rPr/>
      </w:pPr>
      <w:r>
        <w:rPr/>
        <w:t>Jij bent de ander, de volkomen andere en toch de spiegel van mijn ziel. Ik kijk in je ogen en kijk in de spiegel. Jij bent ook mens. Helemaal mens. Met al zijn beperkingen en al zijn mogelijkheden. Een mens in proces. Een proces naar ik weet niet wat. Misschien wel om compleet te zijn. Dat proces, is dat niet waar het allemaal om gaat? Door God uit het paradijs geschopt. Samen jij en ik om mens te zijn? Te ontdekken wat menszijn eigenlijk is, ten diepste?</w:t>
      </w:r>
    </w:p>
    <w:p>
      <w:pPr>
        <w:pStyle w:val="Normal"/>
        <w:rPr/>
      </w:pPr>
      <w:r>
        <w:rPr/>
        <w:t>Wij zijn reisgenoten.  En ik kijk je in de ogen, dieper en dieper, verder en verder. Ik ben van klei, een beeld van mij, een beeld van jou? Geschapen door mij, door jou?  Ik herken jou, ik herken jouw beeld. Een beeld van mij, een beeld van jou?</w:t>
      </w:r>
    </w:p>
    <w:p>
      <w:pPr>
        <w:pStyle w:val="Normal"/>
        <w:rPr/>
      </w:pPr>
      <w:r>
        <w:rPr/>
        <w:t>Ik kijk jou in je ogen, en zie mijzelf. Jij, Ik, jij mag er zijn, ik mag er zijn. Ik herken mijzelf in jou. Weet dat jij mens bent, helemaal mens bent, zoals ik dat ook ben.</w:t>
      </w:r>
    </w:p>
    <w:p>
      <w:pPr>
        <w:pStyle w:val="Normal"/>
        <w:rPr/>
      </w:pPr>
      <w:r>
        <w:rPr/>
        <w:t>Ik zoek in jouw ogen, voorbij wie je bent. Voorbij het beeld van mezelf dat ik in jou vind. Op zoek, op zoek. Ben jij dat? Ben jij dat, de essentie van het leven? Ben jij dat God, Kan ik jou, God, vinden in de ogen van degene van wie ik houd? God jij, God ik, God wij? God, de spiegel van het leven, gevonden in de ogen van de ander? In het menszijn van de ander?</w:t>
      </w:r>
    </w:p>
    <w:p>
      <w:pPr>
        <w:pStyle w:val="Normal"/>
        <w:rPr/>
      </w:pPr>
      <w:r>
        <w:rPr/>
        <w:t xml:space="preserve">Mijn ogen sluiten zich een moment en openen zich weer. En ik kijk je aan. Je bent mijn levenspartner, mijn kind, mijn kleinkind, degene van wie ik houd. Je bent een mens, niet meer. En toch, kon ik heel even, in jou de goddelijke vonk ontdekken. Die goddelijke vonk waarnaar ik zo vaak, zo tevergeefs ook in mijzelf op zoek ben. </w:t>
      </w:r>
    </w:p>
    <w:p>
      <w:pPr>
        <w:pStyle w:val="Normal"/>
        <w:rPr/>
      </w:pPr>
      <w:r>
        <w:rPr/>
        <w:t>Maar jij bent reëel. Je bent er. Jij bent er voor mij. Ik ben er voor jou. Ik voel de energie. Dank je wel.</w:t>
      </w:r>
    </w:p>
    <w:p>
      <w:pPr>
        <w:pStyle w:val="Lijstalinea"/>
        <w:numPr>
          <w:ilvl w:val="0"/>
          <w:numId w:val="1"/>
        </w:numPr>
        <w:rPr/>
      </w:pPr>
      <w:r>
        <w:rPr/>
        <w:t>0 –</w:t>
      </w:r>
    </w:p>
    <w:p>
      <w:pPr>
        <w:pStyle w:val="Normal"/>
        <w:rPr/>
      </w:pPr>
      <w:r>
        <w:rPr/>
        <w:t xml:space="preserve">Jij, jij bent de cassiere van de supermarkt op de hoek. Jij bent de nieuwslezer, jij bent degene die voor me staat te wachten voor het stoplicht. Jij bent die collega op die andere afdeling. Degene in de kerk die ik nog nooit gesproken heb. Jij bent degene die ik tegenkom op straat. </w:t>
      </w:r>
    </w:p>
    <w:p>
      <w:pPr>
        <w:pStyle w:val="Normal"/>
        <w:rPr/>
      </w:pPr>
      <w:r>
        <w:rPr/>
        <w:t xml:space="preserve">Ik ken jou niet. Ik heb je nog nooit diep in de ogen gekeken en ik zal dat waarschijnlijk ook nooit gaan doen. Jouw wereld ken ik niet, je pijn, je vreugde. Ik ken ze niet, en jij kent de mijne niet. </w:t>
      </w:r>
    </w:p>
    <w:p>
      <w:pPr>
        <w:pStyle w:val="Normal"/>
        <w:rPr/>
      </w:pPr>
      <w:r>
        <w:rPr/>
        <w:t xml:space="preserve">Ik loop over straat, en ik zie alleen maar dat soort jijs. Jij en jij en jij en jij en jij en jij. Wat moet ik daar mee? Ik kan jullie toch niet allemaal in je ogen kijken? En toch, weet ik dat ik van ieder van jullie iets zou kunnen leren. Dat jullie allemaal uniek zijn. Dat jij, ja jij ook, een spiegel van mijn ziel zou kunnen zijn. Nog weer een  stukje van de essentie van het leven, nog weer een vonk van God, ja die vonk van God, waar ik ook zelf zo naar op zoek ben. </w:t>
      </w:r>
    </w:p>
    <w:p>
      <w:pPr>
        <w:pStyle w:val="Normal"/>
        <w:rPr/>
      </w:pPr>
      <w:r>
        <w:rPr/>
        <w:t xml:space="preserve">Ja, jij, jij en jij. Ik kijk jullie meestal niet in je ogen. Maar laat ik dat nu maar eens wel doen. Laat ik mij eens verdrinken in al die ogen, al die ogen van die mensen, in Veenendaal, Nederland, de wereld. </w:t>
      </w:r>
    </w:p>
    <w:p>
      <w:pPr>
        <w:pStyle w:val="Normal"/>
        <w:rPr/>
      </w:pPr>
      <w:r>
        <w:rPr/>
        <w:t xml:space="preserve">In die ogen zie ik de onvergankelijkheid van het leven, het leven dat geboren wordt en weer sterft, net zoals ik zelf, en toch blijft het leven. Ik zie het verdriet, het onnoemelijk verdriet en schade en tekortkomen, en toch vergaat de wereld niet. In jouw ogen zie ik dat ik, ja ook ik mijn verdriet te boven komen kan. </w:t>
      </w:r>
    </w:p>
    <w:p>
      <w:pPr>
        <w:pStyle w:val="Normal"/>
        <w:rPr/>
      </w:pPr>
      <w:r>
        <w:rPr/>
        <w:t xml:space="preserve">In jouw ogen zie blijdschap, de vreugde en de creativiteit waarmee jij, ja ook jij toch elke keer weer verder gaat en kan. Ik zie in jou mijn eigen kracht, en vreugde terug waarmee ik zelf weer verder ga. </w:t>
      </w:r>
    </w:p>
    <w:p>
      <w:pPr>
        <w:pStyle w:val="Normal"/>
        <w:rPr/>
      </w:pPr>
      <w:r>
        <w:rPr>
          <w:rFonts w:cs="Calibri"/>
        </w:rPr>
        <w:t xml:space="preserve"> </w:t>
      </w:r>
      <w:r>
        <w:rPr/>
        <w:t>Ik zoek in jouw ogen, voorbij wie je bent. Voorbij het beeld van mezelf dat ik in jou vind. Op zoek, op zoek. Ben jij dat? Ben jij dat, de essentie van het leven? Ben jij dat God, Kan ik jou, God, vinden in de ogen van al degenen die ik op straat tegen kom? God jij, God ik, God wij? God, de spiegel van het leven, gevonden in de ogen van de ander? In het menszijn van de ander? God, die jou draagt en jou en jou? En dus mij misschien ook wel?</w:t>
      </w:r>
    </w:p>
    <w:p>
      <w:pPr>
        <w:pStyle w:val="Normal"/>
        <w:rPr/>
      </w:pPr>
      <w:r>
        <w:rPr/>
        <w:t xml:space="preserve">Mijn ogen sluiten zich een moment en openen zich weer. En ik kijk je aan. Je bent de cassiere van de supermarkt, de nieuwslezer, degene voor mij voor het stoplicht. Je bent een mens, niet meer. En toch, kon ik heel even, in jou de goddelijke vonk ontdekken. Die goddelijke vonk waarnaar ik zo vaak, zo tevergeefs ook in mijzelf op zoek ben. </w:t>
      </w:r>
    </w:p>
    <w:p>
      <w:pPr>
        <w:pStyle w:val="Normal"/>
        <w:rPr/>
      </w:pPr>
      <w:r>
        <w:rPr/>
        <w:t>Maar jij bent reëel. Je bent er. De wereld is reëel. Ik voel de energie. Dank je wel.</w:t>
      </w:r>
    </w:p>
    <w:p>
      <w:pPr>
        <w:pStyle w:val="Lijstalinea"/>
        <w:numPr>
          <w:ilvl w:val="0"/>
          <w:numId w:val="1"/>
        </w:numPr>
        <w:rPr/>
      </w:pPr>
      <w:r>
        <w:rPr/>
        <w:t>0 –</w:t>
      </w:r>
    </w:p>
    <w:p>
      <w:pPr>
        <w:pStyle w:val="Normal"/>
        <w:rPr/>
      </w:pPr>
      <w:r>
        <w:rPr/>
        <w:t xml:space="preserve">JIJ, Jij bent mijn ergste vijand. Jij, jij bent hitler, nero, Calligula, Idi Amin, Pol Pot en Assad bij elkaar en nog veel veel erger. </w:t>
      </w:r>
    </w:p>
    <w:p>
      <w:pPr>
        <w:pStyle w:val="Normal"/>
        <w:rPr/>
      </w:pPr>
      <w:r>
        <w:rPr/>
        <w:t>Ik denk er niet aan om jou in je ogen te kijken. Ik haat je, ik haat je, ik haat je.  Ik ken jou wereld niet. En die wil ik ook niet kennen. De gruwelijkheid. Het onmenselijke. Het wrede. Ik kan die niet aanzien. IK wil het niet aanzien. Alleen maar ontkennen. En er heel hard, heel hard tegenin gaan. Als ik jou in je ogen zou kijken zou ik alleen maar haat zien in je bloeddoorlopen ogen. Ik sluit mijn ogen. Ik kan jou niet aanzien.</w:t>
      </w:r>
    </w:p>
    <w:p>
      <w:pPr>
        <w:pStyle w:val="Normal"/>
        <w:rPr/>
      </w:pPr>
      <w:r>
        <w:rPr/>
        <w:t>Ik durf het niet en ik doe het niet. Want wat zou er gebeuren als ik jou echt in je ogen kijk. Zie ik dan niet de verwrongen spiegel van mezelf. Mezelf zoals ik niet wil zijn? De ik, de ik die ik in jouw ogen zie die ik niet zou willen zien. De zwarte kant van mezelf?</w:t>
      </w:r>
    </w:p>
    <w:p>
      <w:pPr>
        <w:pStyle w:val="Normal"/>
        <w:rPr/>
      </w:pPr>
      <w:r>
        <w:rPr/>
        <w:t xml:space="preserve">Of zou ik in die bloeddoorlopen ogen misschien toch een mens zien, een mens van vlees en bloed, die me aanstaart met net zo veel onbegrip, net zoveel haat jegens mij als ik jegens jou voel. Kan ik dat aan, die ontkenning te zien? Die ontkenning van wat ik werkelijk ben en wat ik werkelijk wil zijn? </w:t>
      </w:r>
    </w:p>
    <w:p>
      <w:pPr>
        <w:pStyle w:val="Normal"/>
        <w:rPr/>
      </w:pPr>
      <w:r>
        <w:rPr/>
        <w:t>De zwarte kant van mezelf in jouw ogen te lezen? Dat het mogelijk is om mij met zoveel onbegrip en haat te bezien.</w:t>
      </w:r>
    </w:p>
    <w:p>
      <w:pPr>
        <w:pStyle w:val="Normal"/>
        <w:rPr/>
      </w:pPr>
      <w:r>
        <w:rPr/>
        <w:t xml:space="preserve">Heel langzaam, maar heel zeker draai ik mijn hoofd naar je toe. Gedreven door ik weet niet wat. Gedreven misschien wel door feit dat jij blijkbaar ook deel van mijn leven bent, en dat ik voor jou niet alleen maar kan vluchten, dat ik tegen jou niet alleen maar kan vechten. Dat ik de confrontatie met jou toch aan moet gaan, aangaan op een dieper niveau. Dat alleen dan, ja alleen dan ik uit kan groeien boven mijn beperkingen. </w:t>
      </w:r>
    </w:p>
    <w:p>
      <w:pPr>
        <w:pStyle w:val="Normal"/>
        <w:rPr/>
      </w:pPr>
      <w:r>
        <w:rPr/>
        <w:t>Ik sla mijn ogen op en kijk je voorzichtig in je ogen. In die ogen zie ik haat. Jouw haat, mijn haat. In die ogen zie ik frustratie. Jouw frustratie, mijn frustratie, jouw beperkingen mijn beperkingen. Ik zie je vermogen om kwaad te doen, om te vernietigen en ik zie mijn vermogen om kwaad te doen en te vernietigen. Ik laat het zijn. Ik accepteer ze beide en kijk dieper.</w:t>
      </w:r>
    </w:p>
    <w:p>
      <w:pPr>
        <w:pStyle w:val="Normal"/>
        <w:rPr/>
      </w:pPr>
      <w:r>
        <w:rPr/>
        <w:t xml:space="preserve">Ik zoek in jouw ogen, voorbij wie je bent. Voorbij het beeld van mezelf dat ik in jou vind. Op zoek, op zoek. Ben jij dat? Ben jij dat, de essentie van het leven? Ben jij zo slecht God, moet ik jou, God, vinden in de slechtheid van de ogen waar ik in kijk? God ben jij dat, God ben ik dat, God bent u zo? </w:t>
      </w:r>
    </w:p>
    <w:p>
      <w:pPr>
        <w:pStyle w:val="Normal"/>
        <w:rPr/>
      </w:pPr>
      <w:r>
        <w:rPr/>
        <w:t xml:space="preserve">Ik zoek in jouw ogen, voorbij goed en kwaad. Voorbij, voorbij. Ik laat mijn ogen glijden door jouw ziel, door mijn ziel, naar de essentie van ons gemeenschappelijk bestaan. Vind ik God? Vind ik God, die jou en mij geschapen heeft? Die het goede en kwade geschapen heeft? Kan ik de bodem vinden in ons leven, dat het goede en het slechte er is, in jou en in mij? Dat ik zekere grond mag vinden, in dat het leven is, in al zijn facetten, in lijden en in vreugde, in schepping en vernietiging? </w:t>
      </w:r>
    </w:p>
    <w:p>
      <w:pPr>
        <w:pStyle w:val="Normal"/>
        <w:rPr/>
      </w:pPr>
      <w:r>
        <w:rPr/>
        <w:t xml:space="preserve">Mijn ogen sluiten zich een moment en openen zich weer. En ik kijk je aan. Je bent een  verdomd vervelend persoon. En ik zal het nog heel  wat keren met je aan de stok krijgen. Maar ook: Je bent een mens, niet meer. En ook in jou, kon ik heel even, de goddelijke vonk ontdekken. Die goddelijke vonk waarnaar ik zo vaak, zo tevergeefs ook in mijzelf op zoek ben. </w:t>
      </w:r>
    </w:p>
    <w:p>
      <w:pPr>
        <w:pStyle w:val="Normal"/>
        <w:rPr/>
      </w:pPr>
      <w:r>
        <w:rPr/>
        <w:t>Maar jij bent reëel. Je bent er. Niet groter en kleiner dan ik zelf ben. Ik voel  mijn energie en eigenheid in me terugstromen. Dat ik er ook kan zijn, naast jou, in jouw bijzin. Dank je wel.</w:t>
      </w:r>
    </w:p>
    <w:p>
      <w:pPr>
        <w:pStyle w:val="Normal"/>
        <w:rPr/>
      </w:pPr>
      <w:r>
        <w:rPr/>
        <w:t>Beste mensen,</w:t>
      </w:r>
    </w:p>
    <w:p>
      <w:pPr>
        <w:pStyle w:val="Normal"/>
        <w:rPr/>
      </w:pPr>
      <w:r>
        <w:rPr/>
        <w:t xml:space="preserve">Jezus heeft het over naastenliefde. </w:t>
      </w:r>
      <w:r>
        <w:rPr>
          <w:lang w:val="en-US"/>
        </w:rPr>
        <w:t xml:space="preserve">Martin Buber over Ich und Du. </w:t>
      </w:r>
      <w:r>
        <w:rPr/>
        <w:t xml:space="preserve">En de Franse filosoof Levinas beschrijft hoe wij in het gezicht van de ander God kunnen ontdekken. </w:t>
      </w:r>
    </w:p>
    <w:p>
      <w:pPr>
        <w:pStyle w:val="Normal"/>
        <w:rPr/>
      </w:pPr>
      <w:r>
        <w:rPr/>
        <w:t>Wie is onze naaste? Wie is die ander, die eeuwige ander? Ik heb in een paar schetsen geprobeerd een gevoel daarover over te brengen. Wat Buber en Levinas , Kuan-Tao Sheng en de kerkganger van dominee Sirks dachten bij de ander, het gelaat van de ander, en dat we in de ander iets van onszelf, iets van het Goddelijke kunnen vinden.</w:t>
      </w:r>
    </w:p>
    <w:p>
      <w:pPr>
        <w:pStyle w:val="Normal"/>
        <w:rPr/>
      </w:pPr>
      <w:r>
        <w:rPr/>
        <w:t xml:space="preserve">Ik wil besluiten met u uit te nodigen. Uit te nodigen om de komende week een paar keer iemand in de ogen te kijken met de dienst in gedachten. Iemand echt in de ogen te kijken. </w:t>
      </w:r>
    </w:p>
    <w:p>
      <w:pPr>
        <w:pStyle w:val="Normal"/>
        <w:rPr/>
      </w:pPr>
      <w:r>
        <w:rPr/>
        <w:t>Ik wens u daarbij veel inspiratie toe.</w:t>
      </w:r>
    </w:p>
    <w:p>
      <w:pPr>
        <w:pStyle w:val="Normal"/>
        <w:rPr/>
      </w:pPr>
      <w:r>
        <w:rPr>
          <w:rFonts w:cs="Calibri"/>
        </w:rPr>
        <w:t xml:space="preserve"> </w:t>
      </w:r>
      <w:r>
        <w:rPr/>
        <w:t xml:space="preserve">Amen </w:t>
      </w:r>
    </w:p>
    <w:p>
      <w:pPr>
        <w:pStyle w:val="Normal"/>
        <w:rPr/>
      </w:pPr>
      <w:r>
        <w:rPr/>
        <w:t>Oefening.</w:t>
      </w:r>
    </w:p>
    <w:p>
      <w:pPr>
        <w:pStyle w:val="Normal"/>
        <w:rPr/>
      </w:pPr>
      <w:r>
        <w:rPr>
          <w:color w:val="333333"/>
          <w:sz w:val="24"/>
          <w:szCs w:val="24"/>
        </w:rPr>
        <w:t xml:space="preserve">In mijn overdenking heb ik hele exaltische woorden gekozen. Misschien dat dat een stijl is die u aanspreekt. Misschien ook niet. Laat ik daarom als contrast nog een hele praktische oefening met u doen, om op een andere, misschien meer praktische manier om te gaan met die ander, in het bijzonder als die ander u ergert. </w:t>
      </w:r>
    </w:p>
    <w:p>
      <w:pPr>
        <w:pStyle w:val="Normal"/>
        <w:rPr/>
      </w:pPr>
      <w:r>
        <w:rPr>
          <w:color w:val="333333"/>
          <w:sz w:val="24"/>
          <w:szCs w:val="24"/>
        </w:rPr>
        <w:t xml:space="preserve">Deze oefening wordt 3-2-1 oefening genoemd en is bedacht door de Amerikaanse denker Ken Wilber. Ik heb een tijdje geleden een vergelijkbare oefening ook al een keer hier in een dienst gedaan, maar bij dit soort oefeningen kan het geen tijd ze zo nu en dan eens te herhalen. </w:t>
      </w:r>
    </w:p>
    <w:p>
      <w:pPr>
        <w:pStyle w:val="Normal"/>
        <w:rPr/>
      </w:pPr>
      <w:r>
        <w:rPr>
          <w:color w:val="333333"/>
          <w:sz w:val="24"/>
          <w:szCs w:val="24"/>
        </w:rPr>
        <w:t xml:space="preserve">Ik zal de oefening eerst een keer voor doen als een voorbeeld van hoe ik zou kunnen omgaan met iemand waaraan ik me geregeld erger. Daarna zal ik u de kans geven aan de relatie met iemand die u ergert. </w:t>
      </w:r>
    </w:p>
    <w:p>
      <w:pPr>
        <w:pStyle w:val="Normal"/>
        <w:rPr>
          <w:color w:val="333333"/>
          <w:sz w:val="24"/>
          <w:szCs w:val="24"/>
        </w:rPr>
      </w:pPr>
      <w:r>
        <w:rPr>
          <w:color w:val="333333"/>
          <w:sz w:val="24"/>
          <w:szCs w:val="24"/>
        </w:rPr>
        <w:t>Ik wil aan het werk met het feit dat ik mij erger aan iemand op mijn werk die me steeds weer ergert. Laat ik deze man Maarten noemen.</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Ik begin met het uitdrukken van mijn ergernis in 3de persoon. Maarten is een ontzettende vervelende collega. Hij is heel deskundig, maar wil die kennis niet delen. Altijd als je bij hem komt heb je het gevoel met een kluitje in het riet gestuurd te worden. Hij luistert niet en is niet bereid om ook maar een klein beetje met je mee te denken.</w:t>
      </w:r>
    </w:p>
    <w:p>
      <w:pPr>
        <w:pStyle w:val="Normal"/>
        <w:rPr>
          <w:color w:val="333333"/>
          <w:sz w:val="24"/>
          <w:szCs w:val="24"/>
        </w:rPr>
      </w:pPr>
      <w:r>
        <w:rPr>
          <w:color w:val="333333"/>
          <w:sz w:val="24"/>
          <w:szCs w:val="24"/>
        </w:rPr>
      </w:r>
    </w:p>
    <w:p>
      <w:pPr>
        <w:pStyle w:val="Normal"/>
        <w:rPr/>
      </w:pPr>
      <w:r>
        <w:rPr>
          <w:color w:val="333333"/>
          <w:sz w:val="24"/>
          <w:szCs w:val="24"/>
        </w:rPr>
        <w:t>De volgende stap is dat ik Maarten nu in tweede persoon ga addresseren.</w:t>
      </w:r>
    </w:p>
    <w:p>
      <w:pPr>
        <w:pStyle w:val="Normal"/>
        <w:rPr>
          <w:color w:val="333333"/>
          <w:sz w:val="24"/>
          <w:szCs w:val="24"/>
        </w:rPr>
      </w:pPr>
      <w:r>
        <w:rPr>
          <w:color w:val="333333"/>
          <w:sz w:val="24"/>
          <w:szCs w:val="24"/>
        </w:rPr>
        <w:t>Maarten, ik wil je zeggen dat het nogal lastig is om met jou om te gaan. Je bent heel deskundig, maar je wilt je deskundigheid niet met me delen. Als ik met je overleg stuur je me altijd met een kluitje in het riet. Je luistert niet en je bent niet bereid om ook maar een beetje met me mee te denken.</w:t>
      </w:r>
    </w:p>
    <w:p>
      <w:pPr>
        <w:pStyle w:val="Normal"/>
        <w:rPr>
          <w:color w:val="333333"/>
          <w:sz w:val="24"/>
          <w:szCs w:val="24"/>
        </w:rPr>
      </w:pPr>
      <w:r>
        <w:rPr>
          <w:color w:val="333333"/>
          <w:sz w:val="24"/>
          <w:szCs w:val="24"/>
        </w:rPr>
        <w:t>Ik ga nu verder naar de eerste persoon:</w:t>
      </w:r>
    </w:p>
    <w:p>
      <w:pPr>
        <w:pStyle w:val="Normal"/>
        <w:rPr/>
      </w:pPr>
      <w:r>
        <w:rPr>
          <w:color w:val="333333"/>
          <w:sz w:val="24"/>
          <w:szCs w:val="24"/>
        </w:rPr>
        <w:t>Ik erger me aan mezelf als ik geen goed contact maak met mensen. Ik ben vaak wel heel deskundig, maar vind het lastig die deskundigheid op een goede manier te delen. Ik vind het moeilijk om goed te luisteren en met anderen mee te denken. Als ik met Maarten samenwerk, zie ik kanten van mezelf die ik niet mooi vind en waar ik me aan erger. Maar ik wil die ergernis bij mezelf houden, haar te accepteren en haar niet op Maarten projecteren.</w:t>
      </w:r>
    </w:p>
    <w:p>
      <w:pPr>
        <w:pStyle w:val="Normal"/>
        <w:rPr>
          <w:color w:val="333333"/>
          <w:sz w:val="24"/>
          <w:szCs w:val="24"/>
        </w:rPr>
      </w:pPr>
      <w:r>
        <w:rPr>
          <w:color w:val="333333"/>
          <w:sz w:val="24"/>
          <w:szCs w:val="24"/>
        </w:rPr>
      </w:r>
    </w:p>
    <w:p>
      <w:pPr>
        <w:pStyle w:val="Normal"/>
        <w:rPr/>
      </w:pPr>
      <w:r>
        <w:rPr>
          <w:color w:val="333333"/>
          <w:sz w:val="24"/>
          <w:szCs w:val="24"/>
        </w:rPr>
        <w:t>Nu wil ik u de gelegenheid bieden om zelf beter om te gaan met iemand die u ergert. Ik zal u leiden door een korte meditatie om uw ergernis in de stilte te formuleren in achtereenvolgens de 3</w:t>
      </w:r>
      <w:r>
        <w:rPr>
          <w:color w:val="333333"/>
          <w:sz w:val="24"/>
          <w:szCs w:val="24"/>
          <w:vertAlign w:val="superscript"/>
        </w:rPr>
        <w:t>de</w:t>
      </w:r>
      <w:r>
        <w:rPr>
          <w:color w:val="333333"/>
          <w:sz w:val="24"/>
          <w:szCs w:val="24"/>
        </w:rPr>
        <w:t>, 2</w:t>
      </w:r>
      <w:r>
        <w:rPr>
          <w:color w:val="333333"/>
          <w:sz w:val="24"/>
          <w:szCs w:val="24"/>
          <w:vertAlign w:val="superscript"/>
        </w:rPr>
        <w:t>de</w:t>
      </w:r>
      <w:r>
        <w:rPr>
          <w:color w:val="333333"/>
          <w:sz w:val="24"/>
          <w:szCs w:val="24"/>
        </w:rPr>
        <w:t xml:space="preserve"> en eerste persoon. Als het te snel gaat, dan is dat geen probleem. Probeer het dan gewoon nog een paar keer thuis, en hopelijk dat het u dan helpt beter om te gaan met die ergerlijke ander.</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 xml:space="preserve">Ok, gaat u rustig zitten. Sluit uw ogen als u wil. En breng in u gedachten een persoon die u ergert.  </w:t>
      </w:r>
    </w:p>
    <w:p>
      <w:pPr>
        <w:pStyle w:val="Normal"/>
        <w:rPr/>
      </w:pPr>
      <w:r>
        <w:rPr>
          <w:color w:val="333333"/>
          <w:sz w:val="24"/>
          <w:szCs w:val="24"/>
        </w:rPr>
        <w:t>Vertelt u mij nu maar in gedachten wie u de laatste tijd zo geergerd heeft en waarom.</w:t>
      </w:r>
    </w:p>
    <w:p>
      <w:pPr>
        <w:pStyle w:val="Normal"/>
        <w:rPr>
          <w:rFonts w:cs="Calibri"/>
          <w:color w:val="333333"/>
          <w:sz w:val="24"/>
          <w:szCs w:val="24"/>
        </w:rPr>
      </w:pPr>
      <w:r>
        <w:rPr>
          <w:rFonts w:cs="Calibri"/>
          <w:color w:val="333333"/>
          <w:sz w:val="24"/>
          <w:szCs w:val="24"/>
        </w:rPr>
        <w:t xml:space="preserve"> </w:t>
      </w:r>
    </w:p>
    <w:p>
      <w:pPr>
        <w:pStyle w:val="Normal"/>
        <w:rPr>
          <w:color w:val="333333"/>
          <w:sz w:val="24"/>
          <w:szCs w:val="24"/>
        </w:rPr>
      </w:pPr>
      <w:r>
        <w:rPr>
          <w:color w:val="333333"/>
          <w:sz w:val="24"/>
          <w:szCs w:val="24"/>
        </w:rPr>
        <w:t xml:space="preserve">Nu, praat met uw ergernis. Stel u bijvoorbeeld maar voor dat ik uw ergernis ben. Vertel me de waarheid, opnieuw in de stilte natuurlijk. Als u wilt kan u zich ook voorstellen dat ik, in de rol van uw ergernis zou antwoorden. En u kunt dan kort met me in discussie gaan.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Ga nu naar uzelf, in eerste persoon. Breng uw ergernis over naar uzelf. Realiseer u dat de ergernis uw persoonlijke allergie is. Dat wat u ergert aan de ander, dat dat kan worden terug gebracht naar wat u in uzelf ergert. Probeer dat te formuleren.</w:t>
      </w:r>
    </w:p>
    <w:p>
      <w:pPr>
        <w:pStyle w:val="Normal"/>
        <w:pBdr>
          <w:bottom w:val="single" w:sz="6" w:space="1" w:color="000000"/>
        </w:pBdr>
        <w:rPr>
          <w:color w:val="333333"/>
          <w:sz w:val="24"/>
          <w:szCs w:val="24"/>
        </w:rPr>
      </w:pPr>
      <w:r>
        <w:rPr>
          <w:color w:val="333333"/>
          <w:sz w:val="24"/>
          <w:szCs w:val="24"/>
        </w:rPr>
      </w:r>
    </w:p>
    <w:p>
      <w:pPr>
        <w:pStyle w:val="Normal"/>
        <w:rPr>
          <w:color w:val="333333"/>
          <w:sz w:val="24"/>
          <w:szCs w:val="24"/>
        </w:rPr>
      </w:pPr>
      <w:r>
        <w:rPr>
          <w:color w:val="333333"/>
          <w:sz w:val="24"/>
          <w:szCs w:val="24"/>
        </w:rPr>
        <w:t>Besef nu, dat het ok is om die ergernis te hebben. Dat die ergernis deel van u is en dat het als deel van uzelf geaccepteerd mag worden. Dat u uzelf daarin mag accepteren</w:t>
      </w:r>
    </w:p>
    <w:p>
      <w:pPr>
        <w:pStyle w:val="Normal"/>
        <w:rPr>
          <w:color w:val="333333"/>
          <w:sz w:val="24"/>
          <w:szCs w:val="24"/>
        </w:rPr>
      </w:pPr>
      <w:r>
        <w:rPr>
          <w:color w:val="333333"/>
          <w:sz w:val="24"/>
          <w:szCs w:val="24"/>
        </w:rPr>
        <w:t>We keren nu terug naar de werkelijkheid van deze kapel.</w:t>
      </w:r>
    </w:p>
    <w:p>
      <w:pPr>
        <w:pStyle w:val="Normal"/>
        <w:rPr/>
      </w:pPr>
      <w:r>
        <w:rPr/>
        <w:t>Am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Markzoek1">
    <w:name w:val="markzoek1"/>
    <w:basedOn w:val="Standaardalinealettertype"/>
    <w:qFormat/>
    <w:rPr>
      <w:shd w:fill="FFEE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45:00Z</dcterms:created>
  <dc:creator>Hans</dc:creator>
  <dc:description/>
  <cp:keywords/>
  <dc:language>en-US</dc:language>
  <cp:lastModifiedBy>Windows</cp:lastModifiedBy>
  <cp:lastPrinted>2012-02-19T09:32:00Z</cp:lastPrinted>
  <dcterms:modified xsi:type="dcterms:W3CDTF">2014-08-25T21:44:00Z</dcterms:modified>
  <cp:revision>4</cp:revision>
  <dc:subject/>
  <dc:title/>
</cp:coreProperties>
</file>