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rPr>
        <w:t>Reading 1</w:t>
      </w:r>
      <w:r>
        <w:rPr/>
        <w:t xml:space="preserve">:  </w:t>
      </w:r>
    </w:p>
    <w:p>
      <w:pPr>
        <w:pStyle w:val="Normal"/>
        <w:widowControl w:val="false"/>
        <w:rPr/>
      </w:pPr>
      <w:r>
        <w:rPr/>
        <w:tab/>
      </w:r>
    </w:p>
    <w:p>
      <w:pPr>
        <w:pStyle w:val="Normal"/>
        <w:widowControl w:val="false"/>
        <w:rPr/>
      </w:pPr>
      <w:r>
        <w:rPr/>
        <w:t xml:space="preserve">René Descartes, uit “over de methode, vierde gedeelte” (enigszins versimpeld taalgebruik). </w:t>
      </w:r>
    </w:p>
    <w:p>
      <w:pPr>
        <w:pStyle w:val="Normal"/>
        <w:widowControl w:val="false"/>
        <w:rPr/>
      </w:pPr>
      <w:r>
        <w:rPr/>
      </w:r>
    </w:p>
    <w:p>
      <w:pPr>
        <w:pStyle w:val="Normal"/>
        <w:widowControl w:val="false"/>
        <w:rPr/>
      </w:pPr>
      <w:r>
        <w:rPr/>
        <w:t xml:space="preserve">Ik weet niet of ik u moet bezighouden met de overpeinzingen waarmee ik hieraan begon; deze zijn namelijk zo abstract en zo ongewoon dat ze wellicht niet naar ieders smaak zullen zijn.Wil men echter in staat zijn te oordelen of de fundamenten die ik gekozen heb voldoende stevig zijn, dan moet ik er wel iets over te zeggen. Ik had allang beseft dat als je handelt, je je vaak moet houden aan meningen waarvan je weet dat ze onzeker zijn, hoewel je moet doen alsof ze ontwijfelbaar zijn; maar omdat ik mij uitsluitend wilde wijden aan het zoeken van de waarheid, meende ik nu juist het tegenovergestelde te moeten doen. Dat betekent dat ik al datgene, waarin ik mij iets twijfelachtigs kan voorstellen dit als volstrekt onwaar moet verwerpen, en dan te kijken of daarna nog iets over zou blijven, waarvan ik mag geloven dat het absoluut onbetwijfelbaar zou zijn . Zo besloot ik, omdat onze zintuigen ons soms bedriegen, te veronderstellen dat niets is zoals het ons door de zituigen wordt voorgespiegeld. En omdat sommigen zich vergissen bij het redeneren, zelfs als het gaat om de meest eenvoudige meetkundige problemen, en ik meende dat ook ik mij kon vergissen, verwierp ik – als onwaar – alle redeneringen die ik daarvoor als geldige bewijzen had beschouwd. En tenslotte, overwegend dat alle gedachten, die wij hebben als wij wakker zijn, ons op dezelfde wijze ook kunnen overkomen als wij slapen, zonder dat er dan één bij is die waar kan zijn, nam ik het besluit, te doen alsof alles waarvan ik mij ooit bewust was geweest, niet meer waarheid bevatte dan wat ik droom. Maar onmiddelijk daarop besefte ik dat, terwijl ik aldus wilde menen dat alles onwaar is, het noodzakelijk was dat ik die dat dacht, iets was. En beseffend dat deze waarheid: </w:t>
      </w:r>
      <w:r>
        <w:rPr>
          <w:i/>
        </w:rPr>
        <w:t>Ik denk, dus ik ben</w:t>
      </w:r>
      <w:r>
        <w:rPr/>
        <w:t xml:space="preserve"> zo sterk en zo zeker was dat zelfs de meest buitensporige veronderstellingen van de sceptici niet bij machte waren haar aan te tasten, meende ik dat ik haar zonder enig bezwaar kon beschouwen als het eerste uitgangspunt van de filosofie dat ik zocht. </w:t>
      </w:r>
    </w:p>
    <w:p>
      <w:pPr>
        <w:pStyle w:val="Normal"/>
        <w:rPr/>
      </w:pPr>
      <w:r>
        <w:rPr/>
      </w:r>
    </w:p>
    <w:p>
      <w:pPr>
        <w:pStyle w:val="Normal"/>
        <w:rPr>
          <w:lang w:val="en-GB"/>
        </w:rPr>
      </w:pPr>
      <w:r>
        <w:rPr>
          <w:b/>
          <w:lang w:val="en-GB"/>
        </w:rPr>
        <w:t>Reading 2</w:t>
      </w:r>
      <w:r>
        <w:rPr>
          <w:lang w:val="en-GB"/>
        </w:rPr>
        <w:t>:</w:t>
        <w:tab/>
        <w:t>uit ä primer on postmodernism, by Stanley J. Grenz</w:t>
      </w:r>
    </w:p>
    <w:p>
      <w:pPr>
        <w:pStyle w:val="Normal"/>
        <w:rPr>
          <w:lang w:val="en-GB"/>
        </w:rPr>
      </w:pPr>
      <w:r>
        <w:rPr>
          <w:lang w:val="en-GB"/>
        </w:rPr>
      </w:r>
    </w:p>
    <w:p>
      <w:pPr>
        <w:pStyle w:val="Normal"/>
        <w:rPr/>
      </w:pPr>
      <w:r>
        <w:rPr/>
        <w:t xml:space="preserve">Volgens Foucault heeft de Westerse Maatschappij drie eeuwen lang een aantal fundamentele vergissingen gemaakt. Hij geeft aan dat denkers zich vergist hebben in het idee dat er  objectieve kennis bestaat en dat die er op wacht om ontdekt te worden. Hun tweede vergissing is dat zij denken dat zij zulke kennis bezitten en dat die neutraal en waarde-vrij is. En ten derde vergissen zij zich in het feit dat het najagen van die kennis de hele mensheid tot voordeel is en niet slechts een bepaald gedeelte daarvan. </w:t>
      </w:r>
    </w:p>
    <w:p>
      <w:pPr>
        <w:pStyle w:val="Normal"/>
        <w:rPr/>
      </w:pPr>
      <w:r>
        <w:rPr/>
        <w:t xml:space="preserve">Foucault verwerpt deze aannames der verlichting. Hij ontkent het moderne ideaal van de belangeloze expert. Hij ontkent dat we ons ooit aan de geschiedenis en de menselijke samenleving kunnen onttrekken en dat er een geschikt gezichtspunt is dat zekere en universele kennis biedt. En daarom ontkent hij ook het begrip van waarheid als iets theoretisch en objectiefs, het geloof dat waarheid een claim is op kennis die beproefd kan worden door procedures die door een geschikte gemeenschap van academische denkers ontwikkeld kan worden. </w:t>
      </w:r>
    </w:p>
    <w:p>
      <w:pPr>
        <w:pStyle w:val="Normal"/>
        <w:rPr>
          <w:lang w:val="en-GB"/>
        </w:rPr>
      </w:pPr>
      <w:r>
        <w:rPr>
          <w:lang w:val="en-GB"/>
        </w:rPr>
        <w:t xml:space="preserve"> </w:t>
      </w:r>
    </w:p>
    <w:p>
      <w:pPr>
        <w:pStyle w:val="Normal"/>
        <w:widowControl w:val="false"/>
        <w:rPr>
          <w:lang w:val="en-GB"/>
        </w:rPr>
      </w:pPr>
      <w:r>
        <w:rPr>
          <w:b/>
          <w:lang w:val="en-GB"/>
        </w:rPr>
        <w:t>Reading 3</w:t>
      </w:r>
      <w:r>
        <w:rPr>
          <w:lang w:val="en-GB"/>
        </w:rPr>
        <w:t>:    Uit Carl Rogers, uit “on becoming a person”</w:t>
      </w:r>
    </w:p>
    <w:p>
      <w:pPr>
        <w:pStyle w:val="Normal"/>
        <w:widowControl w:val="false"/>
        <w:rPr>
          <w:lang w:val="en-GB"/>
        </w:rPr>
      </w:pPr>
      <w:r>
        <w:rPr>
          <w:lang w:val="en-GB"/>
        </w:rPr>
      </w:r>
    </w:p>
    <w:p>
      <w:pPr>
        <w:pStyle w:val="Normal"/>
        <w:widowControl w:val="false"/>
        <w:rPr/>
      </w:pPr>
      <w:r>
        <w:rPr/>
        <w:t xml:space="preserve">Leven op zijn best is een vloeiend, veranderend proces waarin niets gefixeerd is. In mijn clienten en in mezelf ontdek ik dat wanneer het leven het rijkst en meest de moeite waard is, dat het dan een vloeiend proces is. Om dit te ervaren is zowel fascinerend als een beetje beangstigend. Ik vind mezelf op mijn best als ik de stroom van mijn ervaring me laat dragen, in een richting die voorwaarts lijkt te gaan, naar doelen waarvan ik me maar betrekkelijk bewust ben. Als ik op deze manier drijf op de coplexe stroom van mijn ervaring, en terwijl ik probeer haar telkens veranderende complexiteit probeer te begrijpen, zou het duidelijk moeten zijn dat er geen vaste punten zijn . Wanneer ik op die manier in proces ben, is het duidelijk dat er geen gesloten geloofssysteem kan bestaan. Geen onveranderlijke set van principes die ik vasthoud. Leven wordt geleid door een veranderend begrip en interpretatie van mijn ervaring. Het is altijd in een proces van worden. </w:t>
      </w:r>
    </w:p>
    <w:p>
      <w:pPr>
        <w:pStyle w:val="Normal"/>
        <w:widowControl w:val="false"/>
        <w:rPr/>
      </w:pPr>
      <w:r>
        <w:rPr/>
        <w:t xml:space="preserve">Ik vertrouw er op dat het nu duidelijk is waarom er geen filosofie of geloof is of set principes is waartoe ik anderen kan aanmoedigen of overtuigen om ze van me over te nemen. Ik kan alleen maar proberen te leven naar mijn interpretatie van de huidige betekenis van </w:t>
      </w:r>
      <w:r>
        <w:rPr>
          <w:i/>
        </w:rPr>
        <w:t>mijn</w:t>
      </w:r>
      <w:r>
        <w:rPr/>
        <w:t xml:space="preserve"> ervaring en proberen anderen toegang en vrijheid te geven om hun eigen inwaartse vrijheid te ontwikkelen en zo </w:t>
      </w:r>
      <w:r>
        <w:rPr>
          <w:i/>
        </w:rPr>
        <w:t>hun</w:t>
      </w:r>
      <w:r>
        <w:rPr/>
        <w:t xml:space="preserve"> eigen betekenisvolle interpretatie van </w:t>
      </w:r>
      <w:r>
        <w:rPr>
          <w:i/>
        </w:rPr>
        <w:t>hun</w:t>
      </w:r>
      <w:r>
        <w:rPr/>
        <w:t xml:space="preserve"> eigen eigen ervaring. </w:t>
      </w:r>
    </w:p>
    <w:p>
      <w:pPr>
        <w:pStyle w:val="Normal"/>
        <w:widowControl w:val="false"/>
        <w:rPr/>
      </w:pPr>
      <w:r>
        <w:rPr/>
        <w:t xml:space="preserve">Ik geloof dat als er al zoiets als waarheid bestaat, dit vrije individuele proces van zoeken </w:t>
      </w:r>
    </w:p>
    <w:p>
      <w:pPr>
        <w:pStyle w:val="Normal"/>
        <w:widowControl w:val="false"/>
        <w:rPr/>
      </w:pPr>
      <w:r>
        <w:rPr/>
        <w:t xml:space="preserve">tot haar moeten naderen. En, in beperkte mate, dat is ook wat ik lijk te hebben ervaren. </w:t>
      </w:r>
    </w:p>
    <w:p>
      <w:pPr>
        <w:pStyle w:val="Normal"/>
        <w:widowControl w:val="false"/>
        <w:rPr/>
      </w:pPr>
      <w:r>
        <w:rPr/>
      </w:r>
    </w:p>
    <w:p>
      <w:pPr>
        <w:pStyle w:val="Normal"/>
        <w:rPr/>
      </w:pPr>
      <w:r>
        <w:rPr>
          <w:color w:val="333333"/>
        </w:rPr>
        <w:t xml:space="preserve">Overdenking: </w:t>
      </w:r>
      <w:r>
        <w:rPr/>
        <w:t>Waarom ik niet in waarheid geloof.</w:t>
      </w:r>
    </w:p>
    <w:p>
      <w:pPr>
        <w:pStyle w:val="Normal"/>
        <w:rPr/>
      </w:pPr>
      <w:r>
        <w:rPr/>
      </w:r>
    </w:p>
    <w:p>
      <w:pPr>
        <w:pStyle w:val="Normal"/>
        <w:rPr/>
      </w:pPr>
      <w:r>
        <w:rPr/>
        <w:t>Geachte gemeente,</w:t>
      </w:r>
    </w:p>
    <w:p>
      <w:pPr>
        <w:pStyle w:val="Normal"/>
        <w:rPr/>
      </w:pPr>
      <w:r>
        <w:rPr/>
      </w:r>
    </w:p>
    <w:p>
      <w:pPr>
        <w:pStyle w:val="Normal"/>
        <w:rPr/>
      </w:pPr>
      <w:r>
        <w:rPr/>
        <w:t xml:space="preserve">Weet u zich nog te herrinneren. Toen u 5 was. En met veel moeite probeerde uit te rekenen hoeveel 8+5 is. </w:t>
      </w:r>
    </w:p>
    <w:p>
      <w:pPr>
        <w:pStyle w:val="Normal"/>
        <w:rPr/>
      </w:pPr>
      <w:r>
        <w:rPr/>
        <w:t>Mijn oudste zoon is nu op die leeftijd. En wanneer hij dan met een hoop gebruik van zijn vingers, en met een paar van mij er bij tot de conclusie komt dat 8+ 5 12 is, dan zeg ik: nee Peter: dat is niet waar. 8+5 is geen 12. 8+5 is 13.</w:t>
      </w:r>
    </w:p>
    <w:p>
      <w:pPr>
        <w:pStyle w:val="Normal"/>
        <w:rPr/>
      </w:pPr>
      <w:r>
        <w:rPr/>
      </w:r>
    </w:p>
    <w:p>
      <w:pPr>
        <w:pStyle w:val="Normal"/>
        <w:rPr/>
      </w:pPr>
      <w:r>
        <w:rPr/>
        <w:t xml:space="preserve">Ik merk dat ik probeer voor mijn kinderen een wereld te scheppen die klopt. Een wereld die klopt en die waar is. Een wereld waarin dingen eenduidig zijn. Waar dingen niet elke keer weer anders zijn. Een stoel is een stoel en die is om op te zitten. Een bed is een bed en dat is om in te slapen. Als papa belooft een spelletje met je te doen dan doet hij dat. En dat als je een heel diep gat graaft, dat je dan aan de andere kant van de wereld weer uitkomt. En verder dat Peter het liefste jongetje is van de hele wereld. En natuurlijk, niet te vergeten: dat Sinterklaas bestaat.  </w:t>
      </w:r>
    </w:p>
    <w:p>
      <w:pPr>
        <w:pStyle w:val="Normal"/>
        <w:rPr/>
      </w:pPr>
      <w:r>
        <w:rPr/>
      </w:r>
    </w:p>
    <w:p>
      <w:pPr>
        <w:pStyle w:val="Normal"/>
        <w:rPr/>
      </w:pPr>
      <w:r>
        <w:rPr/>
        <w:t xml:space="preserve">Dat is zijn wereld. De wereld die Peter probeert te ontdekken. En waar hij waarheid van onzin zal moeten leren onderscheiden. Ik probeer hem daar bij te helpen. Maar ik vraag me af: Is het niet veel beter hem om te leren gaan met een wereld die niet klopt. Een wereld waar we helemaal geen snars van snappen. Een wereld die telkens weer anders blijkt te zijn. </w:t>
      </w:r>
    </w:p>
    <w:p>
      <w:pPr>
        <w:pStyle w:val="Normal"/>
        <w:rPr/>
      </w:pPr>
      <w:r>
        <w:rPr/>
      </w:r>
    </w:p>
    <w:p>
      <w:pPr>
        <w:pStyle w:val="Normal"/>
        <w:rPr/>
      </w:pPr>
      <w:r>
        <w:rPr/>
        <w:t xml:space="preserve">Ik ga terug naar mijn eigen jeugd. Ik was goed op school. Ik had het spelletje al snel door. Dat het in deze wereld veel meer wordt gewaardeerd als je andermans waarheden nakouwt dan als je je eigen waarheden in dit leven ontdekt. Dat als je goed de waarheid van het geschiedenis boekje weet op te lepelen, dat dat een kransje van de juf oplevert: 800 Karel de Grote tot keizer gekroond en 1600 slag bij Nieuwpoort. Terwijl voor mijn kleine kinderzieltje de waarheid net zo goed andersom kon zijn. </w:t>
      </w:r>
    </w:p>
    <w:p>
      <w:pPr>
        <w:pStyle w:val="Normal"/>
        <w:rPr/>
      </w:pPr>
      <w:r>
        <w:rPr/>
      </w:r>
    </w:p>
    <w:p>
      <w:pPr>
        <w:pStyle w:val="Normal"/>
        <w:rPr/>
      </w:pPr>
      <w:r>
        <w:rPr/>
        <w:t xml:space="preserve">En ja, ook toen waren er wel barstjes, want ja, toen mijn vader eindelijk mij had weten duidelijk te maken dat de president van de Verenigde Staten Nixon was, bleek die man opeens Ford te heten. Wat voelde ik me bekocht. </w:t>
      </w:r>
    </w:p>
    <w:p>
      <w:pPr>
        <w:pStyle w:val="Normal"/>
        <w:rPr/>
      </w:pPr>
      <w:r>
        <w:rPr/>
      </w:r>
    </w:p>
    <w:p>
      <w:pPr>
        <w:pStyle w:val="Normal"/>
        <w:rPr/>
      </w:pPr>
      <w:r>
        <w:rPr/>
        <w:t xml:space="preserve">Mijn jeugd was vol waarheden. Dat het goed was om te hockeyen. Want dat het goed was voor je sociale ontwikkeling als je een teamsport deed. Dat het niet goed was om op je elfde nog met lego te spelen. Want dat je je dan voor andere dingen hoort te interesseren. Dat het goed is de krant te lezen, want dat je dan weet wat er in de wereld gebeurd. </w:t>
      </w:r>
    </w:p>
    <w:p>
      <w:pPr>
        <w:pStyle w:val="Normal"/>
        <w:rPr/>
      </w:pPr>
      <w:r>
        <w:rPr/>
        <w:t xml:space="preserve">Allemaal waarheden. Ik werd niet gestimuleerd mijn eigen waarheden te ontdekken. Ik werd gestimuleerd </w:t>
      </w:r>
      <w:r>
        <w:rPr>
          <w:i/>
        </w:rPr>
        <w:t>de</w:t>
      </w:r>
      <w:r>
        <w:rPr/>
        <w:t xml:space="preserve"> waarheid te ontdekken en daarnaar te leven. </w:t>
      </w:r>
    </w:p>
    <w:p>
      <w:pPr>
        <w:pStyle w:val="Normal"/>
        <w:rPr/>
      </w:pPr>
      <w:r>
        <w:rPr/>
      </w:r>
    </w:p>
    <w:p>
      <w:pPr>
        <w:pStyle w:val="Normal"/>
        <w:rPr/>
      </w:pPr>
      <w:r>
        <w:rPr/>
        <w:t xml:space="preserve">Maar het zinde me niet. Ik kon me niet voorstellen dat de wereld zo in elkaar zat. Want ook al  werd die waarheid met zoveel verve en charisma verkondigd en verdedigd, en leek die zo krachtig en waren er altijd goede argumenten voor: er klopte iets niet. Want het had niets met mij te maken. </w:t>
      </w:r>
    </w:p>
    <w:p>
      <w:pPr>
        <w:pStyle w:val="Normal"/>
        <w:rPr/>
      </w:pPr>
      <w:r>
        <w:rPr/>
      </w:r>
    </w:p>
    <w:p>
      <w:pPr>
        <w:pStyle w:val="Normal"/>
        <w:rPr/>
      </w:pPr>
      <w:r>
        <w:rPr/>
        <w:t xml:space="preserve">Ik ging de weg van Descartes. Ik ging aan alles twijfelen. Op zoek naar wat waar was en wat niet waar. En net zoals Descartes </w:t>
      </w:r>
      <w:r>
        <w:rPr>
          <w:i/>
        </w:rPr>
        <w:t>kon</w:t>
      </w:r>
      <w:r>
        <w:rPr/>
        <w:t xml:space="preserve"> ik aan alles twijfelen. Geen enkele waarheid was meer waar want het was niet mijn waarheid. Behalve dat ik twijfelde. Dat was ik. Ik de twijfelaar. Het twijfelen, het zoeken, het niet weten, zonder waarheid, veel waarder dan alle zekerheid, veel authentieker.</w:t>
      </w:r>
    </w:p>
    <w:p>
      <w:pPr>
        <w:pStyle w:val="Normal"/>
        <w:rPr/>
      </w:pPr>
      <w:r>
        <w:rPr/>
      </w:r>
    </w:p>
    <w:p>
      <w:pPr>
        <w:pStyle w:val="Normal"/>
        <w:rPr/>
      </w:pPr>
      <w:r>
        <w:rPr/>
        <w:t>Terug naar deze tijd. Ik lees in de krant dat Iran kernwapens ontwikkelt door middel van het verrijken van Uranium met ultracentrifuge technieken. Het is waar want Georg W. Bush heeft het zelf gezegd. Het is ongetwijfeld minstens zo waar als de massavernietigingswapens van Saddam Hussein. En misschien dat het zelfs wel zo ontzettend waar is dat ook dit weer een reden is om een oorlog te gaan voeren. Of misschien  toch een beetje onzin? We gaan hier verdorie toch niet nog een keer in trappen?</w:t>
      </w:r>
    </w:p>
    <w:p>
      <w:pPr>
        <w:pStyle w:val="Normal"/>
        <w:rPr/>
      </w:pPr>
      <w:r>
        <w:rPr/>
      </w:r>
    </w:p>
    <w:p>
      <w:pPr>
        <w:pStyle w:val="Normal"/>
        <w:rPr/>
      </w:pPr>
      <w:r>
        <w:rPr/>
        <w:t>Ik ben vorig jaar gescheiden. Mijn moeder had het me al gezegd. Scheiden is erfelijk. Mijn ouders zijn gescheiden, mijn grootouders zijn gescheiden en mijn overgrootouders zijn gescheiden. Ik had maar beter niet kunnen trouwen. Dat is waar. Is dat waar? Dat is helemaal niet waar. Ik ga toch niet een beetje in zwarte magie lopen geloven?</w:t>
      </w:r>
    </w:p>
    <w:p>
      <w:pPr>
        <w:pStyle w:val="Normal"/>
        <w:rPr/>
      </w:pPr>
      <w:r>
        <w:rPr/>
      </w:r>
    </w:p>
    <w:p>
      <w:pPr>
        <w:pStyle w:val="Normal"/>
        <w:rPr/>
      </w:pPr>
      <w:r>
        <w:rPr/>
        <w:t xml:space="preserve">In de bijbel staat dat je monogaam moet zijn. Dat is waar. En er komen ook geen condooms voor in de bijbel. Dat is ook waar. En daarom moeten we allemaal maar vooral geen condooms gebruiken, ook dat is waar. Maar toevallig heeft wel half Zuid-Afrika aids mede door die onzin. Ja als je monogaam bent, dan verspreid aids zich niet. Dat is waar. Maar de mens is niet monogaam. Dat is ook waar. </w:t>
      </w:r>
    </w:p>
    <w:p>
      <w:pPr>
        <w:pStyle w:val="Normal"/>
        <w:rPr/>
      </w:pPr>
      <w:r>
        <w:rPr/>
      </w:r>
    </w:p>
    <w:p>
      <w:pPr>
        <w:pStyle w:val="Normal"/>
        <w:rPr/>
      </w:pPr>
      <w:r>
        <w:rPr/>
        <w:t xml:space="preserve">Onder allochtonen komt meer criminaliteit voor dan bij autochtonen. En op zwarte scholen presteren de kinderen minder dan op scholen waar vooral blanke kinderen komen. </w:t>
      </w:r>
    </w:p>
    <w:p>
      <w:pPr>
        <w:pStyle w:val="Normal"/>
        <w:rPr/>
      </w:pPr>
      <w:r>
        <w:rPr/>
        <w:t xml:space="preserve">Dat is waar. En deze waarheden worden misbruikt om dan maar zo veel mogelijk mensen van een andere komaf zonder goede ethische motivering over de grens te zetten. </w:t>
      </w:r>
    </w:p>
    <w:p>
      <w:pPr>
        <w:pStyle w:val="Normal"/>
        <w:rPr/>
      </w:pPr>
      <w:r>
        <w:rPr/>
      </w:r>
    </w:p>
    <w:p>
      <w:pPr>
        <w:pStyle w:val="Normal"/>
        <w:rPr/>
      </w:pPr>
      <w:r>
        <w:rPr/>
        <w:t xml:space="preserve">Ik merk dat als mensen zich beroepen op de waarheid dat ik dan ontzettend boos wordt. </w:t>
      </w:r>
    </w:p>
    <w:p>
      <w:pPr>
        <w:pStyle w:val="Normal"/>
        <w:rPr/>
      </w:pPr>
      <w:r>
        <w:rPr/>
        <w:t xml:space="preserve">Waarheid is een ramp. Waarheid is een catastrofe voor de mensheid. Zogenaamde waarheid werd gebruikt om in de hele wereld het Christendom te brengen. Met geweld en dwang, oorlog en uitpersing werd onze Westerse waarheid over de wereld uitgewalst. </w:t>
      </w:r>
    </w:p>
    <w:p>
      <w:pPr>
        <w:pStyle w:val="Normal"/>
        <w:rPr/>
      </w:pPr>
      <w:r>
        <w:rPr/>
        <w:t xml:space="preserve">En zo gaat het nu niet anders: Zogenaamde waarheid wordt in de vorm van democratie aan landen als Iraq opgedrongen waar het nog veel erger is als voor de omwenteling. </w:t>
      </w:r>
    </w:p>
    <w:p>
      <w:pPr>
        <w:pStyle w:val="Normal"/>
        <w:rPr/>
      </w:pPr>
      <w:r>
        <w:rPr/>
      </w:r>
    </w:p>
    <w:p>
      <w:pPr>
        <w:pStyle w:val="Normal"/>
        <w:rPr/>
      </w:pPr>
      <w:r>
        <w:rPr/>
        <w:t xml:space="preserve">Mogen wij, Westerlingen in naam van de verlichte waarheid uitmaken dat Montenegro, koerdistan, Taiwan en Noord Cyprus toch waarlijk geen onafhankelijke staten zijn, terwijl Estland, Bosnie en Zuid-Cyprus dat wel zijn? </w:t>
      </w:r>
    </w:p>
    <w:p>
      <w:pPr>
        <w:pStyle w:val="Normal"/>
        <w:rPr/>
      </w:pPr>
      <w:r>
        <w:rPr/>
      </w:r>
    </w:p>
    <w:p>
      <w:pPr>
        <w:pStyle w:val="Normal"/>
        <w:rPr/>
      </w:pPr>
      <w:r>
        <w:rPr/>
        <w:t xml:space="preserve">En op een veel kleinere schaal, de schade die de waarheid in mijn eigen leven heeft aangericht. De moeite die het mij koste om te ontdekken dat mijn eigen in ervaring gefundeerd persoonlijk verhaal net zo waar is, en misschien wel waarder, dan wat me vanuit mijn jeugd op de mouw gespeld is, Een strijd, waarvan in bijna elke preek die ik houd de sporen nog te vinden zijn. </w:t>
      </w:r>
    </w:p>
    <w:p>
      <w:pPr>
        <w:pStyle w:val="Normal"/>
        <w:rPr/>
      </w:pPr>
      <w:r>
        <w:rPr/>
      </w:r>
    </w:p>
    <w:p>
      <w:pPr>
        <w:pStyle w:val="Normal"/>
        <w:rPr/>
      </w:pPr>
      <w:r>
        <w:rPr/>
        <w:t xml:space="preserve">Waarheid is macht. Fouceault heeft het al gezegd. Wie de macht heeft mag onderzoek doen naar star wars en uranium verrijking. Wie het geld heeft mag de geschiedenis schrijven. Waarom het allemaal zo is als het is. Waarom wij, de besten en slimsten gewonnen hebben in de geschiedenis. Terwijl we weten, dat het net zo goed toevallig net even anders geweest had kunnen zijn. Dan waren nu met zijn allen moslims geweest en dat hadden we dat, in plaats van de verlichting en het christendom als de bronnen van onze welvaart en onze superieure beschaving gezien. </w:t>
      </w:r>
    </w:p>
    <w:p>
      <w:pPr>
        <w:pStyle w:val="Normal"/>
        <w:rPr/>
      </w:pPr>
      <w:r>
        <w:rPr/>
        <w:t xml:space="preserve">En het had maar net even anders kunnen zijn. Dan wint Kerry in plaats van Bush, of dan wint Schroeder in plaats van Merkel, of dan wint Berlusconi in plaats van Prodi, en dan loopt de geschiedenis weer heel anders. Met ander wetenschappelijk onderzoek, andere kennis, andere publicaties, andere waarheid. </w:t>
      </w:r>
    </w:p>
    <w:p>
      <w:pPr>
        <w:pStyle w:val="Normal"/>
        <w:rPr/>
      </w:pPr>
      <w:r>
        <w:rPr/>
      </w:r>
    </w:p>
    <w:p>
      <w:pPr>
        <w:pStyle w:val="Normal"/>
        <w:rPr/>
      </w:pPr>
      <w:r>
        <w:rPr/>
        <w:t xml:space="preserve">Misschien is het daarom ook wel zo moeilijk om toe te geven dat je fout zit. En dat politici zo veel van waarheid en consistentie houden. En dat ze meer moeite lijken te doen om aan te tonen dat ze altijd de waarheid spraken dan zich met de werdelijke problemen bezig te houden. Dat het moeilijk is te erkennen dat wat je gezegd hebt dat dat niet waar is. Dat je een foute beslissing genomen hebt omdat je de juiste informatie niet had. Want als we moeten toegeven dat het niet waar was, dan moeten we de beperkingen van onze eigen macht onder ogen zien. Machtsmisbruik of machtsverlies of misschien wel niet zo veel macht als we dachten te hebben. </w:t>
      </w:r>
    </w:p>
    <w:p>
      <w:pPr>
        <w:pStyle w:val="Normal"/>
        <w:rPr/>
      </w:pPr>
      <w:r>
        <w:rPr/>
      </w:r>
    </w:p>
    <w:p>
      <w:pPr>
        <w:pStyle w:val="Normal"/>
        <w:rPr/>
      </w:pPr>
      <w:r>
        <w:rPr/>
        <w:t>Geachte gemeente,</w:t>
      </w:r>
    </w:p>
    <w:p>
      <w:pPr>
        <w:pStyle w:val="Normal"/>
        <w:rPr/>
      </w:pPr>
      <w:r>
        <w:rPr/>
      </w:r>
    </w:p>
    <w:p>
      <w:pPr>
        <w:pStyle w:val="Normal"/>
        <w:rPr/>
      </w:pPr>
      <w:r>
        <w:rPr/>
        <w:t xml:space="preserve">Waarheid is een begrip dat onnoemelijk veel leed in deze wereld heeft gebracht. Want door een claim op waarheid wordt de eigen mening vereeuwigd, veruniversaliseerd en vooral boven de mening en het gevoel van anderen gesteld. </w:t>
      </w:r>
    </w:p>
    <w:p>
      <w:pPr>
        <w:pStyle w:val="Normal"/>
        <w:rPr/>
      </w:pPr>
      <w:r>
        <w:rPr/>
      </w:r>
    </w:p>
    <w:p>
      <w:pPr>
        <w:pStyle w:val="Normal"/>
        <w:rPr/>
      </w:pPr>
      <w:r>
        <w:rPr/>
        <w:t>En bovendien is waarheid onmenselijk. Mensen kunnen nooit de absolute waarheid van iets ontdekken. En dat is maar goed ook. Want daarmee zouden ze degraderen tot computers. Een bitje up en een bitje down. Laat mij twijfelen. Ik twijfel dus ik groei. Ik twijfel dus ik ben. Ik twijfel dus ik ben menselijk.</w:t>
      </w:r>
    </w:p>
    <w:p>
      <w:pPr>
        <w:pStyle w:val="Normal"/>
        <w:rPr/>
      </w:pPr>
      <w:r>
        <w:rPr/>
      </w:r>
    </w:p>
    <w:p>
      <w:pPr>
        <w:pStyle w:val="Normal"/>
        <w:rPr/>
      </w:pPr>
      <w:r>
        <w:rPr/>
        <w:t xml:space="preserve">Ik geloof niet in waarheid. Net zoals ik ook niet geloof in een wereld die bepaald wordt door macht. Of in een wereld waar geen vrijheid is. Of dat ik ook niet geloof in een God die van te voren al bedacht heeft of ik naar de hemel  of naar de hel ga. </w:t>
      </w:r>
    </w:p>
    <w:p>
      <w:pPr>
        <w:pStyle w:val="Normal"/>
        <w:rPr/>
      </w:pPr>
      <w:r>
        <w:rPr/>
        <w:t xml:space="preserve"> </w:t>
      </w:r>
    </w:p>
    <w:p>
      <w:pPr>
        <w:pStyle w:val="Normal"/>
        <w:rPr/>
      </w:pPr>
      <w:r>
        <w:rPr/>
        <w:t>Ik geloof niet in waarheid. Maar wat dan?</w:t>
      </w:r>
    </w:p>
    <w:p>
      <w:pPr>
        <w:pStyle w:val="Normal"/>
        <w:rPr/>
      </w:pPr>
      <w:r>
        <w:rPr/>
        <w:t xml:space="preserve">Ik geloof in een subjectieve wereld. Een wereld zoals het internet. Waaraan we allen ons eigen steentje aan deze wereld bijdragen. Alle zin en onzin bij elkaar. Maar zo iets moois hadden we met deze mensheid nooit bij elkaar gekregen als we alle inhoud van het internet eerst door een waarheidscommissie hadden moeten laten beoordelen. </w:t>
      </w:r>
    </w:p>
    <w:p>
      <w:pPr>
        <w:pStyle w:val="Normal"/>
        <w:rPr/>
      </w:pPr>
      <w:r>
        <w:rPr/>
        <w:t xml:space="preserve">In het internet bestaat geen onderscheid tussen waarheid en onzin. Hooguit een verschil tussen wat ik in mijn subjectieve mening de moeite waard vind om te bekijken en wat ik met mijn subjectieve gevoel de moeite waard vind om daar aan bij te dragen. </w:t>
      </w:r>
    </w:p>
    <w:p>
      <w:pPr>
        <w:pStyle w:val="Normal"/>
        <w:rPr/>
      </w:pPr>
      <w:r>
        <w:rPr/>
        <w:t xml:space="preserve">En zo is het ook in de wereld. De wereld bestaat niet uit scheidslijnen tussen waarheid en onzin. Maar ik loop er als volledig subjectief individu doorheen. En het is aan mij wat ik er uit op pik en wat ik laat lopen. En het is aan mij wat ik er aan bijdraag. </w:t>
      </w:r>
    </w:p>
    <w:p>
      <w:pPr>
        <w:pStyle w:val="Normal"/>
        <w:rPr/>
      </w:pPr>
      <w:r>
        <w:rPr/>
      </w:r>
    </w:p>
    <w:p>
      <w:pPr>
        <w:pStyle w:val="Normal"/>
        <w:rPr/>
      </w:pPr>
      <w:r>
        <w:rPr/>
        <w:t xml:space="preserve">Er is geen waarheid. Enkel dingen me aanspreken en dingen die me niet interesseren. Enkel mijn interpretatie van de betekenis van mijn ervaring. Enkel dingen waar ik bereid ben voor te knokken en dingen waar ik bereid ben tegen te knokken. </w:t>
      </w:r>
    </w:p>
    <w:p>
      <w:pPr>
        <w:pStyle w:val="Normal"/>
        <w:rPr/>
      </w:pPr>
      <w:r>
        <w:rPr/>
        <w:t xml:space="preserve">Ik hoef niet meer te bewijzen dat het waar is wat ik zeg. En ik hoef niet meer op te passen dat ik vandaag het zelfde denk als morgen. Ik hoef niet op te passen dat ik hetzelfde zeg als morgen. Ik hoef niet op te passen dat wat ik zeg ook op Indochina, Zimbabwe en Paraguay van toepassing hoeft te zijn. Het kan zijn dat ik gisteren een Budhist was, vandaag een humanist en morgen een Christen. </w:t>
      </w:r>
    </w:p>
    <w:p>
      <w:pPr>
        <w:pStyle w:val="Normal"/>
        <w:rPr/>
      </w:pPr>
      <w:r>
        <w:rPr/>
      </w:r>
    </w:p>
    <w:p>
      <w:pPr>
        <w:pStyle w:val="Normal"/>
        <w:rPr/>
      </w:pPr>
      <w:r>
        <w:rPr/>
        <w:t xml:space="preserve">Me dat te realiseren. Dat ik niet in waarheid geloof. Dat was voor mij een enorme bevrijding.  </w:t>
      </w:r>
    </w:p>
    <w:p>
      <w:pPr>
        <w:pStyle w:val="Normal"/>
        <w:rPr/>
      </w:pPr>
      <w:r>
        <w:rPr/>
        <w:t xml:space="preserve">Maar de valkuilen van de waarheid zijn diep en de val is goed verborgen. Want als er iets is dat mij overtuigt, dan moet ik blijven bedenken dat het ook maar een visie is, en niet meer dan een krachtige visie. Mijn interpretatie van dat moment. </w:t>
      </w:r>
    </w:p>
    <w:p>
      <w:pPr>
        <w:pStyle w:val="Normal"/>
        <w:rPr/>
      </w:pPr>
      <w:r>
        <w:rPr/>
        <w:t xml:space="preserve">En als ik iemand tegenkomt die zijn mening aan me probeert op te dringen met de kracht van de waarheid, dat ik dat niet hoef te accepteren. Dat ik daar altijd nog zelf tussen sta. Mijn twijfels. </w:t>
      </w:r>
    </w:p>
    <w:p>
      <w:pPr>
        <w:pStyle w:val="Normal"/>
        <w:rPr/>
      </w:pPr>
      <w:r>
        <w:rPr/>
      </w:r>
    </w:p>
    <w:p>
      <w:pPr>
        <w:pStyle w:val="Normal"/>
        <w:rPr/>
      </w:pPr>
      <w:r>
        <w:rPr/>
        <w:t xml:space="preserve">Me dat te realiseren. Dat ik niet in waarheid geloof. En dat ik dus ook niet mijn visie als waarheid aan mensen mag opdringen. Dat ik niet meer mag doen, dan ze mijn subjectieve visie voor te houden, en ze te helpen hun eigen innerlijke vrijheid te ontwikkelen: dat dat lastig is, want oh ja het is zo leuk om iemand te overtuigen met de kracht van argumenten. Maar dat ik de ander alleen in zijn waarde als mens laat als ik de claim van waarheid daarbij buiten boord laat. </w:t>
      </w:r>
    </w:p>
    <w:p>
      <w:pPr>
        <w:pStyle w:val="Normal"/>
        <w:rPr/>
      </w:pPr>
      <w:r>
        <w:rPr/>
      </w:r>
    </w:p>
    <w:p>
      <w:pPr>
        <w:pStyle w:val="Normal"/>
        <w:rPr/>
      </w:pPr>
      <w:r>
        <w:rPr/>
        <w:t xml:space="preserve">Me dat te realiseren. Dat ik niet in waarheid geloof. Dat is voor mij misschien wel het grootste fundament van mijn geloof. En dat is waarom vrijzinnigheid voor mij persoonlijk een een enorme bevrijding is. </w:t>
      </w:r>
    </w:p>
    <w:p>
      <w:pPr>
        <w:pStyle w:val="Normal"/>
        <w:rPr/>
      </w:pPr>
      <w:r>
        <w:rPr/>
      </w:r>
    </w:p>
    <w:p>
      <w:pPr>
        <w:pStyle w:val="Normal"/>
        <w:rPr/>
      </w:pPr>
      <w:r>
        <w:rPr/>
        <w:t xml:space="preserve">Ik geloof niet in waarheid. Ik geloof ook niet in de waarheid van deze preek. Want als deze preek waar zou zijn, dan wordt hij zinloos. Zo is het, misschien. </w:t>
      </w:r>
    </w:p>
    <w:p>
      <w:pPr>
        <w:pStyle w:val="Normal"/>
        <w:rPr/>
      </w:pPr>
      <w:r>
        <w:rPr/>
      </w:r>
    </w:p>
    <w:p>
      <w:pPr>
        <w:pStyle w:val="Normal"/>
        <w:rPr/>
      </w:pPr>
      <w:r>
        <w:rPr/>
        <w:t>Amen.</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color w:val="333333"/>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36:00Z</dcterms:created>
  <dc:creator>Hans le Grand</dc:creator>
  <dc:description/>
  <cp:keywords/>
  <dc:language>en-US</dc:language>
  <cp:lastModifiedBy>Windows</cp:lastModifiedBy>
  <dcterms:modified xsi:type="dcterms:W3CDTF">2014-08-25T22:02:00Z</dcterms:modified>
  <cp:revision>4</cp:revision>
  <dc:subject/>
  <dc:title>Waarom ik niet in waarheid geloof</dc:title>
</cp:coreProperties>
</file>