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iCs/>
          <w:color w:val="333333"/>
          <w:sz w:val="24"/>
          <w:lang w:val="nl-NL"/>
        </w:rPr>
      </w:pPr>
      <w:r>
        <w:rPr>
          <w:i/>
          <w:iCs/>
          <w:color w:val="333333"/>
          <w:sz w:val="24"/>
          <w:lang w:val="nl-NL"/>
        </w:rPr>
        <w:t>Dienst: het einde van het grote verhaal</w:t>
      </w:r>
    </w:p>
    <w:p>
      <w:pPr>
        <w:pStyle w:val="Normal"/>
        <w:widowControl w:val="false"/>
        <w:rPr>
          <w:i/>
          <w:i/>
          <w:iCs/>
          <w:color w:val="333333"/>
          <w:sz w:val="24"/>
          <w:lang w:val="nl-NL"/>
        </w:rPr>
      </w:pPr>
      <w:r>
        <w:rPr>
          <w:i/>
          <w:iCs/>
          <w:color w:val="333333"/>
          <w:sz w:val="24"/>
          <w:lang w:val="nl-NL"/>
        </w:rPr>
        <w:t>Voorganger: Hans le Grand</w:t>
      </w:r>
    </w:p>
    <w:p>
      <w:pPr>
        <w:pStyle w:val="Normal"/>
        <w:widowControl w:val="false"/>
        <w:rPr>
          <w:i/>
          <w:i/>
          <w:iCs/>
          <w:color w:val="333333"/>
          <w:sz w:val="24"/>
          <w:lang w:val="nl-NL"/>
        </w:rPr>
      </w:pPr>
      <w:r>
        <w:rPr>
          <w:i/>
          <w:iCs/>
          <w:color w:val="333333"/>
          <w:sz w:val="24"/>
          <w:lang w:val="nl-NL"/>
        </w:rPr>
      </w:r>
    </w:p>
    <w:p>
      <w:pPr>
        <w:pStyle w:val="Normal"/>
        <w:rPr>
          <w:color w:val="333333"/>
          <w:sz w:val="24"/>
          <w:lang w:val="nl-NL"/>
        </w:rPr>
      </w:pPr>
      <w:r>
        <w:rPr>
          <w:color w:val="333333"/>
          <w:sz w:val="24"/>
          <w:lang w:val="nl-NL"/>
        </w:rPr>
        <w:t>Lezing</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Exodus 3: 13-15</w:t>
      </w:r>
    </w:p>
    <w:p>
      <w:pPr>
        <w:pStyle w:val="Normal"/>
        <w:widowControl w:val="false"/>
        <w:rPr>
          <w:color w:val="333333"/>
          <w:sz w:val="24"/>
          <w:lang w:val="nl-NL"/>
        </w:rPr>
      </w:pPr>
      <w:r>
        <w:rPr>
          <w:color w:val="333333"/>
          <w:sz w:val="24"/>
          <w:lang w:val="nl-NL"/>
        </w:rPr>
        <w:t>Mozes zei tot God: Maar wanneer ik tot de Israelieten kom en hun zeg: De God van uw vaderen heeft mij tot u gezonden, en zij mij vragen: hoe is zijn naam – wat moet ik hen dan antwoorden?</w:t>
      </w:r>
    </w:p>
    <w:p>
      <w:pPr>
        <w:pStyle w:val="Normal"/>
        <w:widowControl w:val="false"/>
        <w:rPr/>
      </w:pPr>
      <w:r>
        <w:rPr>
          <w:color w:val="333333"/>
          <w:sz w:val="24"/>
          <w:lang w:val="nl-NL"/>
        </w:rPr>
        <w:t>Toen zei God tot Mozes: Ik ben, die ik ben. En Hij zei: Aldus zult gij tot de Israelieten zeggen: “Ik ben”  heeft mij tot u gezonden.</w:t>
      </w:r>
    </w:p>
    <w:p>
      <w:pPr>
        <w:pStyle w:val="Normal"/>
        <w:widowControl w:val="false"/>
        <w:rPr>
          <w:color w:val="333333"/>
          <w:sz w:val="24"/>
          <w:lang w:val="nl-NL"/>
        </w:rPr>
      </w:pPr>
      <w:r>
        <w:rPr>
          <w:color w:val="333333"/>
          <w:sz w:val="24"/>
          <w:lang w:val="nl-NL"/>
        </w:rPr>
        <w:t xml:space="preserve">Voorts zei God tot Mozes: Aldus zult gij tot de Israelieten zeggen: De heer, de God van uw vaderen, de God van Abraham de God van Isaak en de God van Jacob, heeft mij tot u gezonden; dit is mijn naam voor eeuwig en zo wil ik aangeroepen worden van geslacht tot geslacht.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we delen onze verhalen van afgelopen week.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Vandaag gaat het over Grote Verhal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Alweer is er een week voorbij. Een week met vreugde, een week met zorgen, een drukke week of een rustige week. Misschien een frustrerende week, of juist een rustgevende week. Maar misschien was er iets dat als een rode draad door uw week liep. Ik zou u willen vragen om even een moment na te denken wat uw verhaal van deze week was. Na een paar momenten zal ik u vragen om uw verhaal van deze week met uw buurman of buurvrouw te del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Er is nu gelegenheid uw verhaal te delen met degene die naast u zit. </w:t>
      </w:r>
    </w:p>
    <w:p>
      <w:pPr>
        <w:pStyle w:val="Normal"/>
        <w:rPr>
          <w:i/>
          <w:i/>
          <w:color w:val="333333"/>
          <w:sz w:val="24"/>
          <w:lang w:val="nl-NL"/>
        </w:rPr>
      </w:pPr>
      <w:r>
        <w:rPr>
          <w:i/>
          <w:color w:val="333333"/>
          <w:sz w:val="24"/>
          <w:lang w:val="nl-NL"/>
        </w:rPr>
      </w:r>
    </w:p>
    <w:p>
      <w:pPr>
        <w:pStyle w:val="Normal"/>
        <w:rPr>
          <w:color w:val="333333"/>
          <w:sz w:val="24"/>
        </w:rPr>
      </w:pPr>
      <w:r>
        <w:rPr>
          <w:b/>
          <w:color w:val="333333"/>
          <w:sz w:val="24"/>
          <w:lang w:val="nl-NL"/>
        </w:rPr>
        <w:t>Overdenking</w:t>
      </w:r>
    </w:p>
    <w:p>
      <w:pPr>
        <w:pStyle w:val="Normal"/>
        <w:rPr>
          <w:color w:val="333333"/>
          <w:sz w:val="24"/>
          <w:lang w:val="en-GB"/>
        </w:rPr>
      </w:pPr>
      <w:r>
        <w:rPr>
          <w:color w:val="333333"/>
          <w:sz w:val="24"/>
          <w:lang w:val="en-GB"/>
        </w:rPr>
      </w:r>
    </w:p>
    <w:p>
      <w:pPr>
        <w:pStyle w:val="Normal"/>
        <w:rPr>
          <w:color w:val="333333"/>
          <w:sz w:val="24"/>
          <w:lang w:val="nl-NL"/>
        </w:rPr>
      </w:pPr>
      <w:r>
        <w:rPr>
          <w:color w:val="333333"/>
          <w:sz w:val="24"/>
          <w:lang w:val="nl-NL"/>
        </w:rPr>
        <w:t>Lieve God,</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Tot U wil ik bidden.</w:t>
      </w:r>
    </w:p>
    <w:p>
      <w:pPr>
        <w:pStyle w:val="Normal"/>
        <w:rPr/>
      </w:pPr>
      <w:r>
        <w:rPr>
          <w:color w:val="333333"/>
          <w:sz w:val="24"/>
          <w:lang w:val="nl-NL"/>
        </w:rPr>
        <w:t>Hier ben ik, een nederig klein mensje. 44 jaar geleden ben ik geboren in Groningen. Toen ik 6 weken oud was ben ik met mijn ouders verhuisd naar Twente, waar mijn vader docent wiskunde werd aan de universiteit. Mijn moeder zorgde voor ons, mijn broer, die drie jaar jonger is dan ik en mij. Mijn ouders vertelden mij hun Grote verhalen. Mijn vader leerde ons het verhaal van de wetenschap, over grootsheid van rationeel denken.  Het verhaal van academisch onderzoek. Maar in zijn verhaal mengde hij atheisme en soms cynism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Mijn moeder had haar eigen grote verhaal. Ze leerde me over een moraal van waarheid en eerlijkheid. Haar verhaal was over de mogelijkheid om over alles te kunnen praten. Maar in haar verhaal was weinig ruimte voor persoonlijke verkenning. Mijn ouders hebben echt goed voor mijn broer en mij gezorgd en dat was niet altijd eenvoudig. Mijn broer is leesblind en had veel hulp nodig bij het maken van zijn huiswerk. Alhoewel mijn schoolprestaties in het algemeen wel prima waren, zorgden mijn schoolvriendjes wel voor een gepaste compensatie door hun grote verhaal te vertellen. Dat het belangrijk was om cool te zijn en dat je leren laarzen moest dragen. Dat je lang haar moest hebben en spijkerbroeken moest dragen. En dat je goed moest zijn in sport. Helaas: ik ben niet cool. Mode interesseert me nog steeds niet en nog steeds kan ik nauwelijks een Amerikaanse voetbal van een Nederlandse onderscheid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Na school ging ik naar de universiteit. Daar kon ik nieuwe grote verhalen ontdekken. Het grote verhaal van de natuurkunde, met zijn heilige nadruk op grote theorien en experimentele bewijzen. De verhalen van de studentenvereniging. Dat het bestuur van de studentenvereniging belangrijk, ja heel belangrijk was. Dat het essentieel was voor het zijn van een goede student om een hoop bier te drink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Dat was het moment dat de crisis in mijn leven kwam. Er waren overal Grote verhalen. De verhalen van mijn ouders, de verhalen van mijn school, de verhalen van mijn studie en de verhalen van mijn vrienden. Moest ik kiezen? Wat was er allemaal van waar? Wat moest ik geloven?  Ik moest mijn eigen grote verhaal verzinn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Dat is de reden God, dat ik naar u begon te zoeken. Want u bent de verteller van het grote verhaal. U zou mij moeten vertellen wat ik zou moeten doen. U zou mij kunnen vertellen wat de zin van het leven is. </w:t>
      </w:r>
    </w:p>
    <w:p>
      <w:pPr>
        <w:pStyle w:val="Normal"/>
        <w:rPr>
          <w:color w:val="333333"/>
          <w:sz w:val="24"/>
          <w:lang w:val="nl-NL"/>
        </w:rPr>
      </w:pPr>
      <w:r>
        <w:rPr>
          <w:color w:val="333333"/>
          <w:sz w:val="24"/>
          <w:lang w:val="nl-NL"/>
        </w:rPr>
      </w:r>
    </w:p>
    <w:p>
      <w:pPr>
        <w:pStyle w:val="Normal"/>
        <w:rPr/>
      </w:pPr>
      <w:r>
        <w:rPr>
          <w:color w:val="333333"/>
          <w:sz w:val="24"/>
          <w:lang w:val="nl-NL"/>
        </w:rPr>
        <w:t xml:space="preserve">Dus God, hier ben ik, een nederig mensje, 44 jaar en ik weet nog steeds niet waar ik mee bezig ben, verward, onkundig, niet capabel. Biddend voor uw grote verhaal.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In feite: in kan niet zeggen dat ik het niet geprobeerd heb. Ik heb hard gewerkt. Ik heb mijn graad aan de universiteit gehaald. Ik heb behoorlijk wat gereisd om de wereld te leren kennen. Uw wereld te leren kennen. Om te leren van uw mensen. In mijn ijdele jacht op Uw grote verhaal heb ik zelfs tamelijk veel over U gelezen. Over de verhalen die u de grote profeten verteld heeft. Uw grote profeten, zoals Jezus en Mohammed.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En inderdaad, u heeft uw profeten een hoop wijsheid verteld. U heeft ze verteld dat ik eerlijk moest zijn, en ja, ik heb geprobeerd eerlijk te zijn. U heeft uw profeten verteld dat ik aardig moet zijn, en ja, ik heb geprobeerd aardig te zijn. U heeft ze verteld dat ik de dingen moest doen die gedaan moeten worden. Aan de armen geven, hard werken, een liefhebbende echtgenoot zijn, verdraagzaam zijn, dit doen, dat doen, van alles...</w:t>
      </w:r>
    </w:p>
    <w:p>
      <w:pPr>
        <w:pStyle w:val="Normal"/>
        <w:rPr>
          <w:color w:val="333333"/>
          <w:sz w:val="24"/>
          <w:lang w:val="nl-NL"/>
        </w:rPr>
      </w:pPr>
      <w:r>
        <w:rPr>
          <w:color w:val="333333"/>
          <w:sz w:val="24"/>
          <w:lang w:val="nl-NL"/>
        </w:rPr>
        <w:t>U heeft uw profeten een mooi verhaal verteld, God. Ik zou zelfs zeggen een Groots verhaal. Maar het is niet zo makkelijk. Ja, ik heb geprobeerd eerlijk te zijn, alhoewel dat heel moeilijk en soms pijnlijk is. O ja, ik probeerde aardig te zijn, maar hoe kan ik aardig zijn als ik boos ben? En al die dingen die U ons verteld hebt: Hoe kan ik dat allemaal doen, in 1 leven, in 1 dag?</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En niet alleen dat God, maar Uw boodschap is vaak zo vol tegenstellingen. Zelfs alleen in bijbel, vertelt u ons op de ene plaats het zwaard op te pakken en op de andere plaats vredelievend te zijn. Kunt u me helpen, wanneer moet ik wat doen? Kunt u me helpen prioriteiten te stellen? Kunt u mij de inhoudsopgave van Uw grote verhaal geven, zodat ik het goede gedeelte kan vinden, op het juiste moment, bij de juiste gelegenheid.?</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Ja, u heeft uw profeten een hoop grote verhalen verteld, maar ik weet nog steeds niet waar ik mee bezig ben? Wie ben ik? Wat moet ik doen? Wat is dat ene grote verhaal?</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Kunt u me helpen God? Hoort u mij? Wilt u me antwoorden? Tot U God bid ik. Balanceer ik mijn leven op de goede manier? Is het genoeg wat ik do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God echt, ik zit in de problemen. Ik weet niet wat te doen. Ik ben verward. Bent u het niet die me daarmee moet help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God, hoort u mij? God, uw grote verhaal, bestaat dat werkelijk? God, bestaat U eigenlijk wel? O, altublieft God, Alstublieft, beantwoord mijn gebed? GOD, HELP, IK WEET HET NIET MEER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Stilt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Lieve God,</w:t>
      </w:r>
    </w:p>
    <w:p>
      <w:pPr>
        <w:pStyle w:val="Normal"/>
        <w:rPr/>
      </w:pPr>
      <w:r>
        <w:rPr>
          <w:color w:val="333333"/>
          <w:sz w:val="24"/>
          <w:lang w:val="nl-NL"/>
        </w:rPr>
        <w:t xml:space="preserve">Graag wil ik tot U bidden. I zou tot u willen bidden om u te bedanken. 38 jaar geleden ben ik geboren en ik zou u willen danken dat ik Uw ene grote verhaal nog steeds niet ontdekt heb.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O ja, ze hebben het echt wel geprobeerd. Mijn moeder met haar verhaal over eerlijkheid. Mijn vader met zijn atheisme. </w:t>
      </w:r>
    </w:p>
    <w:p>
      <w:pPr>
        <w:pStyle w:val="Normal"/>
        <w:rPr>
          <w:color w:val="333333"/>
          <w:sz w:val="24"/>
          <w:lang w:val="nl-NL"/>
        </w:rPr>
      </w:pPr>
      <w:r>
        <w:rPr>
          <w:color w:val="333333"/>
          <w:sz w:val="24"/>
          <w:lang w:val="nl-NL"/>
        </w:rPr>
        <w:t xml:space="preserve">O ja, ze hebben het echt wel geprobeerd. Mijn schoolvriendjes, dat ik cool moest zijn. De studentenvereniging met het drinken van bier. </w:t>
      </w:r>
    </w:p>
    <w:p>
      <w:pPr>
        <w:pStyle w:val="Normal"/>
        <w:rPr>
          <w:color w:val="333333"/>
          <w:sz w:val="24"/>
          <w:lang w:val="nl-NL"/>
        </w:rPr>
      </w:pPr>
      <w:r>
        <w:rPr>
          <w:color w:val="333333"/>
          <w:sz w:val="24"/>
          <w:lang w:val="nl-NL"/>
        </w:rPr>
        <w:t>En ja, ik zou u willen bedanken voor al die grote verhalen. Want het zijn echt Grootse verhalen. Ja ik probeer eerlijk en open te zijn mama. En nee, pa, het is belangrijk om niet elk religieus sprookje te geloven. Ja vriendjes, het is belangrijk om een beetje cool te zijn in plaats van alleen maar te studeren, je hele leven lang. Ja studentenvereniging, het drinken van een biertje met vrienden is belangrijk.</w:t>
      </w:r>
    </w:p>
    <w:p>
      <w:pPr>
        <w:pStyle w:val="Normal"/>
        <w:rPr>
          <w:color w:val="333333"/>
          <w:sz w:val="24"/>
          <w:lang w:val="nl-NL"/>
        </w:rPr>
      </w:pPr>
      <w:r>
        <w:rPr>
          <w:color w:val="333333"/>
          <w:sz w:val="24"/>
          <w:lang w:val="nl-NL"/>
        </w:rPr>
        <w:t xml:space="preserve">En ja, Jesus, jouw verhaal is groots. Je hebt me geleerd over integriteit en over vertrouwen. </w:t>
      </w:r>
    </w:p>
    <w:p>
      <w:pPr>
        <w:pStyle w:val="Normal"/>
        <w:rPr>
          <w:color w:val="333333"/>
          <w:sz w:val="24"/>
          <w:lang w:val="nl-NL"/>
        </w:rPr>
      </w:pPr>
      <w:r>
        <w:rPr>
          <w:color w:val="333333"/>
          <w:sz w:val="24"/>
          <w:lang w:val="nl-NL"/>
        </w:rPr>
        <w:t xml:space="preserve">En ja Buddha, jouw verhaal is ook groots. Je hebt me geleerd dat ik mezelf niet moet forceren en mezelf niet teveel moet hechten. </w:t>
      </w:r>
    </w:p>
    <w:p>
      <w:pPr>
        <w:pStyle w:val="Normal"/>
        <w:rPr>
          <w:color w:val="333333"/>
          <w:sz w:val="24"/>
          <w:lang w:val="nl-NL"/>
        </w:rPr>
      </w:pPr>
      <w:r>
        <w:rPr>
          <w:color w:val="333333"/>
          <w:sz w:val="24"/>
          <w:lang w:val="nl-NL"/>
        </w:rPr>
        <w:t xml:space="preserve">Maar God, nee, ik geloof echt niet dat een van deze verhalen Uw ene grote verhaal is. En dat is waar ik u voor zou willen dank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Lieve God, </w:t>
      </w:r>
    </w:p>
    <w:p>
      <w:pPr>
        <w:pStyle w:val="Normal"/>
        <w:rPr/>
      </w:pPr>
      <w:r>
        <w:rPr>
          <w:color w:val="333333"/>
          <w:sz w:val="24"/>
          <w:lang w:val="nl-NL"/>
        </w:rPr>
        <w:t xml:space="preserve">Ik heb 44 jaar geleefd en er waren overal grote verhalen. Ik heb geprobeerd naar ze te luisteren. Te beoordelen wat ze voor me betekenen. In hoeverre ik ze kan gebruiken in mijn leven. Te leren wat hun boodschap is. Maar ik heb ze ook een halt toegeroepen als ik dacht dat dat nodig was. Voor hun boodschap hun territorium te buiten gaat. Voor dat de verhalen een rol krijgen die ze niet verdienen. Voordat ze schade beginnen te doen in plaats van te genezen. Dat is moeilijk, maar dank U God, dat u me enig vermogen gaf om dat te do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Ja ik ben op zoek naar het grote verhaal. Op elk moment van mijn leven ben ik op zoek naar het grote verhaal. Wat is mijn missie? Wat is de betekenis van dit alles? Wat zou ik moeten doen. Wat is mijn doel?</w:t>
      </w:r>
    </w:p>
    <w:p>
      <w:pPr>
        <w:pStyle w:val="Normal"/>
        <w:rPr>
          <w:color w:val="333333"/>
          <w:sz w:val="24"/>
          <w:lang w:val="nl-NL"/>
        </w:rPr>
      </w:pPr>
      <w:r>
        <w:rPr>
          <w:color w:val="333333"/>
          <w:sz w:val="24"/>
          <w:lang w:val="nl-NL"/>
        </w:rPr>
      </w:r>
    </w:p>
    <w:p>
      <w:pPr>
        <w:pStyle w:val="Normal"/>
        <w:rPr/>
      </w:pPr>
      <w:r>
        <w:rPr>
          <w:color w:val="333333"/>
          <w:sz w:val="24"/>
          <w:lang w:val="nl-NL"/>
        </w:rPr>
        <w:t xml:space="preserve">En ja, er zijn antwoorden. Liefde is het antwoord, voor mijn kinderen. Effectiviteit is het antwoord, in mijn werk. Inspiratie is het antwoord, in de kerk. Maar geen van alle is dat het ene grote verhaal. En daar ben ik blij om.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Oh ja, God, het zou zo gemakkelijk zijn, als al die verhalen 1 zouden zijn. Zodat mijn verhaal een eenvoudig verhaal zou worden. Zo dat ik zou weten wat te doen, zodat ik zou weten hoe ik zou moeten leven. U zou de wereld een stuk eenvoudiger hebben gemaakt, als u ons dat ene grote verhaal zou hebben gegeven. Met 1 conclusie en 1 einde, ten goede of ten kwad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Maar u heeft er voor gekozen om ons met een verwarrende mix op te zadelen. En alhoewel dat het leven er niet gemakkelijker maakt, geeft het ons mogelijkheid tot leven. Leven wordt nooit plat. Elk moment zijn er weer nieuwe verassingen. Altijd is er meer. Altijd kunnen we weer een diepere laag in het leven vinden. In onszelf, in onze vrienden, in ons gezin, in ons werk. Het leven is nooit plat. Het verrijkt ons, zodat we meer en meer over het leven kunnen ontdekk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Lieve God,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Ik ben niet alleen maar mijn moeders zoon. Ik ben niet alleen maar mijn vaders zoon. Ik ben niet alleen de drinker van bier op de studentenvereniging. Er is meer dan het zijn van een echtgenoot van mijn vrouw, en er zal meer zijn dan het zijn van vader voor mijn kinderen. Ik ben al mijn kwaliteiten en al mijn beperkingen. Ik ben al deze dingen, maar er is zelfs nog meer, aangezien ik ook nog kan leren. Meer verhalen kan leren kennen, meer te groeien, meer fouten te maken en boven mezelf uit te groeien. God, ik hoop dat u dat mogelijk wil maken en me daarbij wil help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Lieve God,</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Ik ken het grote verhaal niet, en ik ben dankbaar dat ik het niet ontdekt heb. In feite weet ik niet of U überhaupt wel wat met Grote verhalen van doen hebt. Lieve God, soms ben ik zelfs niet zeker of U eigenlijk wel bestaat. Misschien is dit gebed alleen maar mijn verhaal, tegen de lucht om me he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Lieve God, soms rouw ik of ben ik verdrietig. Wanneer ik het moeilijk heb. Wanneer de mensen waar ik van hou het moeilijk hebben. Wanneer iemand overleden is. Wanneer ik ziek ben of er niet in slaag iets voor elkaar te krijgen. Wanneer ik teleurstelling of frustratie moet overwinnen. Maar dank u, God. Noch het verdriet, noch het falen is het ene grote verhaal.</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Lieve God, misschien nadat ik overleden ben, misschien dat ik dan het grote verhaal zal ontdekken. Zien hoe het in de hemel of de hel zal zijn of hoe het is om gereincarneerd te worden. Misschien zullen de stukjes van de puzzle dan op zijn plaats vallen. Maar ik weet het niet, en misschien vind ik dat op het moment wel helemaal niet zo erg. </w:t>
      </w:r>
    </w:p>
    <w:p>
      <w:pPr>
        <w:pStyle w:val="Normal"/>
        <w:rPr>
          <w:color w:val="333333"/>
          <w:sz w:val="24"/>
          <w:lang w:val="nl-NL"/>
        </w:rPr>
      </w:pPr>
      <w:r>
        <w:rPr>
          <w:color w:val="333333"/>
          <w:sz w:val="24"/>
          <w:lang w:val="nl-NL"/>
        </w:rPr>
        <w:t xml:space="preserve">Misschien, na mijn dood, vertellen de mensen wel het verhaal van Hans le Grand. Over mijn grote mislukkingen, en misschien iets over waar ik voor stond. Misschien wordt het verhaal dan compleet, wordt het verhaal beeindigd en wordt het verhaal eenvoudig en uniek. Maar op dit moment is het een open verhaal. Een verhaal met vele open einden. </w:t>
      </w:r>
    </w:p>
    <w:p>
      <w:pPr>
        <w:pStyle w:val="Normal"/>
        <w:rPr>
          <w:color w:val="333333"/>
          <w:sz w:val="24"/>
          <w:lang w:val="nl-NL"/>
        </w:rPr>
      </w:pPr>
      <w:r>
        <w:rPr>
          <w:color w:val="333333"/>
          <w:sz w:val="24"/>
          <w:lang w:val="nl-NL"/>
        </w:rPr>
        <w:t xml:space="preserve">Op dit moment heeft mijn leven niet slechts een boodschap, een missie. Het is vele verhalen op het zelfde moment. En al deze verhalen, het zijn de verhalen van een eenvoudig mens, mijn verhalen, en het zijn niet eens grootse verhal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Maar God, dank U, want dat is zoals het zijn moet. Ik hoef me niet te spiegelen in 1 groot beeld. Ik hoef mijn leven niet te verbinden op slechts 1 manier. Ik hoef mijn leven niet te beperken tot 1 groot verhaal. Ik mag mijn eigen verhalen ontwikkelen. Het web van mijn leven spinnen, dat verankerd is op een heleboel plaatsen.  God zij dank dat het er niet is, dat ene grote verhaal, zodat ik telkens weer nieuwe kan ontdekken, nieuwe verhalen die me telkens weer verrijk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Lieve God, als u daar ergens zit, en als u hier iets mee van doen hebt. Altublieft, accepteer mijn dank. Voor alle verhalen die ik heb gehoord en zal horen. En voor mijn vermogen erdoor te groeien en erdoor te leven.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 xml:space="preserve">Dank u God, dat we niet alleen zijn. Dat we kunnen delen in ons leven van verkenning. Dat we de verhalen kunnen delen die we hebben gehoord. Dat we elkaar kunnen ondersteunen in al de onzekerheid die het leven ons brengt. </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Lieve God, zelfs als U niet bestaat. Dank U voor de mogelijkheid tot u te bidden. Dank u voor al de open einden. Dank u voor de mogelijkheid om te lev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Dank U, Dank U Dank U.</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Korte Stilte</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t>Orgelspel</w:t>
      </w:r>
    </w:p>
    <w:p>
      <w:pPr>
        <w:pStyle w:val="Normal"/>
        <w:rPr>
          <w:color w:val="333333"/>
          <w:sz w:val="24"/>
          <w:lang w:val="nl-NL"/>
        </w:rPr>
      </w:pPr>
      <w:r>
        <w:rPr>
          <w:color w:val="333333"/>
          <w:sz w:val="24"/>
          <w:lang w:val="nl-NL"/>
        </w:rPr>
      </w:r>
    </w:p>
    <w:p>
      <w:pPr>
        <w:pStyle w:val="Normal"/>
        <w:rPr>
          <w:color w:val="333333"/>
          <w:sz w:val="24"/>
        </w:rPr>
      </w:pPr>
      <w:r>
        <w:rPr>
          <w:color w:val="333333"/>
          <w:sz w:val="24"/>
        </w:rPr>
        <w:t>Gebed</w:t>
      </w:r>
    </w:p>
    <w:p>
      <w:pPr>
        <w:pStyle w:val="Normal"/>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 </w:t>
      </w:r>
      <w:r>
        <w:rPr>
          <w:color w:val="333333"/>
          <w:sz w:val="24"/>
          <w:lang w:val="nl-NL"/>
        </w:rPr>
        <w:t>(O. Eugene Pickett)</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Voor de grootsheid van de schepping, bekende en onbekende werelden, sterren en sterrenstelsels, die ons met bewondering vervullen, en ons voorstellingsvermogen uitdag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Voor deze fragiele planeet aarde, zijn tijden en getijden, zijn zonsondergangen en seizoen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Voor het geluk van menselijk leven, zijn wonderen en verassingen, zijn verwachtingen en de dingen die we bereik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Plattetekst3"/>
        <w:rPr/>
      </w:pPr>
      <w:r>
        <w:rPr/>
        <w:t xml:space="preserve">Voor onze menselijke gemeenschap, ons gemeenschappelijke verleden en toekomstige hoop, onze eenheid die alle scheiding overstijgt, ons vermogen te werken aan vrede en rechtvaardigheid temidden van alle vijandschap en onderdrukking.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Voor hoge verwachtingen en nobele doelen, voor geloof zonder fanatisme, voor begrip voor meningen die niet gedeeld word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Voor al degenen die hebben gewerkt en hebben geleden voor een eerlijker wereld, voor hen die hebben geleefd zodat anderen nu in waardigheid en vrede kunnen lev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Voor menselijke vrijheid en heilige rites, voor gelegenheden voor verandering en groei, om te bevestigen en te kiez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Plattetekst3"/>
        <w:rPr/>
      </w:pPr>
      <w:r>
        <w:rPr/>
        <w:t>Voor onze persoonlijke gedachten van dankbaarheid wenden wij ons nu tot u in de stilte.</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Stilte</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Daarvoor willen we u dank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Amen</w:t>
      </w:r>
    </w:p>
    <w:p>
      <w:pPr>
        <w:pStyle w:val="Normal"/>
        <w:rPr>
          <w:color w:val="333333"/>
          <w:sz w:val="24"/>
          <w:lang w:val="nl-NL"/>
        </w:rPr>
      </w:pPr>
      <w:r>
        <w:rPr>
          <w:color w:val="333333"/>
          <w:sz w:val="24"/>
          <w:lang w:val="nl-NL"/>
        </w:rPr>
      </w:r>
    </w:p>
    <w:p>
      <w:pPr>
        <w:pStyle w:val="Normal"/>
        <w:rPr>
          <w:color w:val="333333"/>
          <w:sz w:val="24"/>
          <w:lang w:val="nl-NL"/>
        </w:rPr>
      </w:pPr>
      <w:r>
        <w:rPr>
          <w:color w:val="333333"/>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necticu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nnecticut" w:hAnsi="Connecticut" w:cs="Connecticut"/>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0">
    <w:name w:val="header0"/>
    <w:basedOn w:val="Normal"/>
    <w:qFormat/>
    <w:pPr/>
    <w:rPr>
      <w:rFonts w:ascii="Connecticut" w:hAnsi="Connecticut" w:cs="Connecticut"/>
      <w:sz w:val="44"/>
      <w:u w:val="single"/>
    </w:rPr>
  </w:style>
  <w:style w:type="paragraph" w:styleId="Header1">
    <w:name w:val="header1"/>
    <w:basedOn w:val="Normal"/>
    <w:next w:val="Normal"/>
    <w:qFormat/>
    <w:pPr/>
    <w:rPr>
      <w:rFonts w:ascii="Connecticut" w:hAnsi="Connecticut" w:cs="Connecticut"/>
      <w:sz w:val="44"/>
      <w:u w:val="single"/>
    </w:rPr>
  </w:style>
  <w:style w:type="paragraph" w:styleId="Plattetekst2">
    <w:name w:val="Platte tekst 2"/>
    <w:basedOn w:val="Normal"/>
    <w:qFormat/>
    <w:pPr>
      <w:widowControl w:val="false"/>
    </w:pPr>
    <w:rPr>
      <w:i/>
      <w:iCs/>
      <w:color w:val="333333"/>
      <w:sz w:val="24"/>
      <w:lang w:val="nl-NL"/>
    </w:rPr>
  </w:style>
  <w:style w:type="paragraph" w:styleId="Plattetekst3">
    <w:name w:val="Platte tekst 3"/>
    <w:basedOn w:val="Normal"/>
    <w:qFormat/>
    <w:pPr>
      <w:widowControl w:val="false"/>
    </w:pPr>
    <w:rPr>
      <w:color w:val="333333"/>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22:00Z</dcterms:created>
  <dc:creator>Licensed User</dc:creator>
  <dc:description/>
  <cp:keywords/>
  <dc:language>en-US</dc:language>
  <cp:lastModifiedBy>Windows</cp:lastModifiedBy>
  <cp:lastPrinted>2012-07-15T08:56:00Z</cp:lastPrinted>
  <dcterms:modified xsi:type="dcterms:W3CDTF">2014-08-25T21:47:00Z</dcterms:modified>
  <cp:revision>4</cp:revision>
  <dc:subject/>
  <dc:title>Service Template</dc:title>
</cp:coreProperties>
</file>