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aska;Century Gothic" w:hAnsi="Alaska;Century Gothic" w:cs="Alaska;Century Gothic"/>
          <w:b/>
          <w:b/>
          <w:sz w:val="24"/>
        </w:rPr>
      </w:pPr>
      <w:r>
        <w:rPr>
          <w:rFonts w:cs="Alaska;Century Gothic" w:ascii="Alaska;Century Gothic" w:hAnsi="Alaska;Century Gothic"/>
          <w:b/>
          <w:sz w:val="24"/>
        </w:rPr>
      </w:r>
    </w:p>
    <w:p>
      <w:pPr>
        <w:pStyle w:val="Normal"/>
        <w:widowControl w:val="false"/>
        <w:rPr>
          <w:color w:val="333333"/>
          <w:sz w:val="24"/>
          <w:lang w:val="nl-NL"/>
        </w:rPr>
      </w:pPr>
      <w:r>
        <w:rPr>
          <w:color w:val="333333"/>
          <w:sz w:val="24"/>
          <w:lang w:val="nl-NL"/>
        </w:rPr>
        <w:t>Dienst: Visie op eigentijdse geloofsgemeenschap</w:t>
      </w:r>
    </w:p>
    <w:p>
      <w:pPr>
        <w:pStyle w:val="Normal"/>
        <w:widowControl w:val="false"/>
        <w:rPr>
          <w:color w:val="333333"/>
          <w:sz w:val="24"/>
          <w:lang w:val="nl-NL"/>
        </w:rPr>
      </w:pPr>
      <w:r>
        <w:rPr>
          <w:color w:val="333333"/>
          <w:sz w:val="24"/>
          <w:lang w:val="nl-NL"/>
        </w:rPr>
        <w:t>Voorganger: Hans le Grand</w:t>
      </w:r>
    </w:p>
    <w:p>
      <w:pPr>
        <w:pStyle w:val="Normal"/>
        <w:widowControl w:val="false"/>
        <w:rPr>
          <w:color w:val="333333"/>
          <w:sz w:val="24"/>
          <w:lang w:val="nl-NL"/>
        </w:rPr>
      </w:pPr>
      <w:r>
        <w:rPr>
          <w:color w:val="333333"/>
          <w:sz w:val="24"/>
          <w:lang w:val="nl-NL"/>
        </w:rPr>
      </w:r>
    </w:p>
    <w:p>
      <w:pPr>
        <w:pStyle w:val="Normal"/>
        <w:rPr>
          <w:color w:val="333333"/>
          <w:sz w:val="24"/>
          <w:szCs w:val="24"/>
          <w:lang w:val="nl-NL"/>
        </w:rPr>
      </w:pPr>
      <w:r>
        <w:rPr>
          <w:color w:val="333333"/>
          <w:sz w:val="24"/>
          <w:szCs w:val="24"/>
          <w:lang w:val="nl-NL"/>
        </w:rPr>
        <w:t>Begroeting en wijding van de dienst</w:t>
      </w:r>
    </w:p>
    <w:p>
      <w:pPr>
        <w:pStyle w:val="Normal"/>
        <w:rPr>
          <w:color w:val="333333"/>
          <w:sz w:val="24"/>
          <w:szCs w:val="24"/>
          <w:lang w:val="nl-NL"/>
        </w:rPr>
      </w:pPr>
      <w:r>
        <w:rPr>
          <w:sz w:val="24"/>
          <w:szCs w:val="24"/>
          <w:lang w:val="nl-NL"/>
        </w:rPr>
        <w:t xml:space="preserve"> </w:t>
      </w:r>
    </w:p>
    <w:p>
      <w:pPr>
        <w:pStyle w:val="Normal"/>
        <w:widowControl w:val="false"/>
        <w:rPr>
          <w:color w:val="333333"/>
          <w:sz w:val="24"/>
          <w:szCs w:val="24"/>
          <w:lang w:val="nl-NL"/>
        </w:rPr>
      </w:pPr>
      <w:r>
        <w:rPr>
          <w:color w:val="333333"/>
          <w:sz w:val="24"/>
          <w:szCs w:val="24"/>
          <w:lang w:val="nl-NL"/>
        </w:rPr>
        <w:t xml:space="preserve">Goedemorgen. Mijn naam is Hans le Grand en ik zal vanmorgen voorgaan in deze dienst. Ik zou u graag welkom willen heten in deze dienst. Ik zou u graag welkom willen heten, onafhankelijk of u lid bent van deze gemeente of van enige andere gemeente of kerkgenootschap. </w:t>
      </w:r>
    </w:p>
    <w:p>
      <w:pPr>
        <w:pStyle w:val="Normal"/>
        <w:widowControl w:val="false"/>
        <w:rPr>
          <w:color w:val="333333"/>
          <w:sz w:val="24"/>
          <w:szCs w:val="24"/>
          <w:lang w:val="nl-NL"/>
        </w:rPr>
      </w:pPr>
      <w:r>
        <w:rPr>
          <w:color w:val="333333"/>
          <w:sz w:val="24"/>
          <w:szCs w:val="24"/>
          <w:lang w:val="nl-NL"/>
        </w:rPr>
      </w:r>
    </w:p>
    <w:p>
      <w:pPr>
        <w:pStyle w:val="Normal"/>
        <w:widowControl w:val="false"/>
        <w:rPr/>
      </w:pPr>
      <w:r>
        <w:rPr>
          <w:color w:val="333333"/>
          <w:sz w:val="24"/>
          <w:szCs w:val="24"/>
          <w:lang w:val="nl-NL"/>
        </w:rPr>
        <w:t>Deze vrijzinnige geloofsgemeenschap is een open gemeenschap, die graag momenten van spiritualiteit en religie deelt met eenieder die mee wil doen. Zijn er mensen hier voor het eerst vanmorgen dan heet ik u dan ook van harte welkom, ook tijdens de koffie en de discussie waarbij we elkaar graag beter leren kennen.</w:t>
      </w:r>
    </w:p>
    <w:p>
      <w:pPr>
        <w:pStyle w:val="Normal"/>
        <w:widowControl w:val="false"/>
        <w:rPr>
          <w:b/>
          <w:b/>
          <w:color w:val="333333"/>
          <w:sz w:val="24"/>
          <w:szCs w:val="24"/>
          <w:lang w:val="nl-NL"/>
        </w:rPr>
      </w:pPr>
      <w:r>
        <w:rPr>
          <w:b/>
          <w:color w:val="333333"/>
          <w:sz w:val="24"/>
          <w:szCs w:val="24"/>
          <w:lang w:val="nl-NL"/>
        </w:rPr>
      </w:r>
    </w:p>
    <w:p>
      <w:pPr>
        <w:pStyle w:val="Normal"/>
        <w:tabs>
          <w:tab w:val="left" w:pos="720" w:leader="none"/>
        </w:tabs>
        <w:rPr/>
      </w:pPr>
      <w:r>
        <w:rPr>
          <w:color w:val="333333"/>
          <w:sz w:val="24"/>
          <w:szCs w:val="24"/>
          <w:lang w:val="nl-NL"/>
        </w:rPr>
        <w:t xml:space="preserve">In een vrijzinnige geloofsgemeenschap als deze gaat het om uw zoektocht naar waarheid en betekenis, niet om een levensanker dat wij hier voor u klaar hebben liggen.  </w:t>
      </w:r>
    </w:p>
    <w:p>
      <w:pPr>
        <w:pStyle w:val="Normal"/>
        <w:rPr>
          <w:color w:val="333333"/>
          <w:sz w:val="24"/>
          <w:szCs w:val="24"/>
          <w:lang w:val="nl-NL"/>
        </w:rPr>
      </w:pPr>
      <w:r>
        <w:rPr>
          <w:color w:val="333333"/>
          <w:sz w:val="24"/>
          <w:szCs w:val="24"/>
          <w:lang w:val="nl-NL"/>
        </w:rPr>
      </w:r>
    </w:p>
    <w:p>
      <w:pPr>
        <w:pStyle w:val="Normal"/>
        <w:rPr/>
      </w:pPr>
      <w:r>
        <w:rPr>
          <w:rFonts w:cs="Tahoma" w:ascii="Tahoma" w:hAnsi="Tahoma"/>
          <w:color w:val="2A2A2A"/>
          <w:lang w:val="nl-NL"/>
        </w:rPr>
        <w:t>We dragen deze dienst daarom op aan datgene wat u uiteindelijk zingeeft, aan Hem die u inspireert, aan haar door wie u zicht gedragen weet.</w:t>
      </w:r>
      <w:r>
        <w:rPr>
          <w:color w:val="333333"/>
          <w:sz w:val="24"/>
          <w:szCs w:val="24"/>
          <w:lang w:val="nl-NL"/>
        </w:rPr>
        <w:t xml:space="preserve"> </w:t>
      </w:r>
    </w:p>
    <w:p>
      <w:pPr>
        <w:pStyle w:val="Normal"/>
        <w:rPr>
          <w:color w:val="333333"/>
          <w:sz w:val="24"/>
          <w:szCs w:val="24"/>
          <w:lang w:val="nl-NL"/>
        </w:rPr>
      </w:pPr>
      <w:r>
        <w:rPr>
          <w:color w:val="333333"/>
          <w:sz w:val="24"/>
          <w:szCs w:val="24"/>
          <w:lang w:val="nl-NL"/>
        </w:rPr>
      </w:r>
    </w:p>
    <w:p>
      <w:pPr>
        <w:pStyle w:val="Normal"/>
        <w:widowControl w:val="false"/>
        <w:rPr>
          <w:color w:val="333333"/>
          <w:sz w:val="24"/>
          <w:lang w:val="nl-NL"/>
        </w:rPr>
      </w:pPr>
      <w:r>
        <w:rPr>
          <w:color w:val="333333"/>
          <w:sz w:val="24"/>
          <w:lang w:val="nl-NL"/>
        </w:rPr>
      </w:r>
    </w:p>
    <w:p>
      <w:pPr>
        <w:pStyle w:val="Normal"/>
        <w:widowControl w:val="false"/>
        <w:rPr/>
      </w:pPr>
      <w:r>
        <w:rPr>
          <w:color w:val="333333"/>
          <w:sz w:val="24"/>
          <w:lang w:val="nl-NL"/>
        </w:rPr>
        <w:t>Gebed:   STLT 510 (Jane Rzepka)</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O geest van leven en vernieuwing</w:t>
      </w:r>
    </w:p>
    <w:p>
      <w:pPr>
        <w:pStyle w:val="Normal"/>
        <w:widowControl w:val="false"/>
        <w:rPr>
          <w:color w:val="333333"/>
          <w:sz w:val="24"/>
          <w:lang w:val="nl-NL"/>
        </w:rPr>
      </w:pPr>
      <w:r>
        <w:rPr>
          <w:color w:val="333333"/>
          <w:sz w:val="24"/>
          <w:lang w:val="nl-NL"/>
        </w:rPr>
        <w:t>We hebben genoeg overwinterd, genoeg getreurd, onszelf genoeg onderdrukt</w:t>
      </w:r>
    </w:p>
    <w:p>
      <w:pPr>
        <w:pStyle w:val="Normal"/>
        <w:widowControl w:val="false"/>
        <w:rPr>
          <w:color w:val="333333"/>
          <w:sz w:val="24"/>
          <w:lang w:val="nl-NL"/>
        </w:rPr>
      </w:pPr>
      <w:r>
        <w:rPr>
          <w:color w:val="333333"/>
          <w:sz w:val="24"/>
          <w:lang w:val="nl-NL"/>
        </w:rPr>
        <w:t>Onze zielen zijn al te lang koud en begraven, onze dromen bijna vergeten, onze hoop niet gehoord.</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We wachten er op om op te staan uit deze doodse periode.</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Nu, in dit seizoen van van gestadige hergeboorte worden we wakker voor de macht, zo overvloedig, zo heilig, die elk jaar terugkeert door de aarde en de hemel</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We zullen ons hart weer vinden en onze goede hoop. We zullen liefhebben en geloven, en geven en ons verwonderen, en opnieuw de eeuwige machten voele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De stroom van het leven vloeit alsmaar weer door, door een beloftevol voorjaar, en nog een en nog e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Mogen we daarvoor voor altijd dankbaar zijn.</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Haleluja </w:t>
        <w:br/>
        <w:br/>
        <w:t>Amen</w:t>
      </w:r>
    </w:p>
    <w:p>
      <w:pPr>
        <w:pStyle w:val="Normal"/>
        <w:widowControl w:val="false"/>
        <w:rPr>
          <w:color w:val="333333"/>
          <w:sz w:val="24"/>
          <w:lang w:val="nl-NL"/>
        </w:rPr>
      </w:pPr>
      <w:r>
        <w:rPr>
          <w:color w:val="333333"/>
          <w:sz w:val="24"/>
          <w:lang w:val="nl-NL"/>
        </w:rPr>
      </w:r>
    </w:p>
    <w:p>
      <w:pPr>
        <w:pStyle w:val="Normal"/>
        <w:widowControl w:val="false"/>
        <w:rPr>
          <w:i/>
          <w:i/>
          <w:iCs/>
          <w:color w:val="333333"/>
          <w:sz w:val="24"/>
          <w:lang w:val="nl-NL"/>
        </w:rPr>
      </w:pPr>
      <w:r>
        <w:rPr>
          <w:i/>
          <w:iCs/>
          <w:color w:val="333333"/>
          <w:sz w:val="24"/>
          <w:lang w:val="nl-NL"/>
        </w:rPr>
      </w:r>
    </w:p>
    <w:p>
      <w:pPr>
        <w:pStyle w:val="Normal"/>
        <w:rPr>
          <w:i/>
          <w:i/>
          <w:iCs/>
          <w:color w:val="333333"/>
          <w:sz w:val="24"/>
          <w:lang w:val="nl-NL"/>
        </w:rPr>
      </w:pPr>
      <w:r>
        <w:rPr>
          <w:i/>
          <w:iCs/>
          <w:color w:val="333333"/>
          <w:sz w:val="24"/>
          <w:lang w:val="nl-NL"/>
        </w:rPr>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Lezingen: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Ralph Waldo Emerson. STLT 531</w:t>
      </w:r>
    </w:p>
    <w:p>
      <w:pPr>
        <w:pStyle w:val="Normal"/>
        <w:widowControl w:val="false"/>
        <w:rPr>
          <w:color w:val="333333"/>
          <w:sz w:val="24"/>
          <w:lang w:val="nl-NL"/>
        </w:rPr>
      </w:pPr>
      <w:r>
        <w:rPr>
          <w:color w:val="333333"/>
          <w:sz w:val="24"/>
          <w:lang w:val="nl-NL"/>
        </w:rPr>
        <w:t>Laten we de openbaring van alle natuur en gedachten leren kennen. Dat het hoogste in ons huist, dat de bronnen van de natuur in onze eigen geest zitten.</w:t>
      </w:r>
    </w:p>
    <w:p>
      <w:pPr>
        <w:pStyle w:val="Normal"/>
        <w:widowControl w:val="false"/>
        <w:rPr>
          <w:color w:val="333333"/>
          <w:sz w:val="24"/>
          <w:lang w:val="nl-NL"/>
        </w:rPr>
      </w:pPr>
      <w:r>
        <w:rPr>
          <w:color w:val="333333"/>
          <w:sz w:val="24"/>
          <w:lang w:val="nl-NL"/>
        </w:rPr>
      </w:r>
    </w:p>
    <w:p>
      <w:pPr>
        <w:pStyle w:val="Normal"/>
        <w:widowControl w:val="false"/>
        <w:rPr/>
      </w:pPr>
      <w:r>
        <w:rPr>
          <w:color w:val="333333"/>
          <w:sz w:val="24"/>
          <w:lang w:val="nl-NL"/>
        </w:rPr>
        <w:t>Omdat er geen scherm of plafond is tussen onze hoofden en de oneindige hemelen, is er ook geen hek of muur in de ziel waar wij, het resultaat ophouden en God, de oorzaak, begint.</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Elk moment moet ik wel erkennen dat er een hogere bron voor de gebeurtenissen is dan de Wil die ik de mijne noem.</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Er is een diepe macht in welke we bestaan en wiens schoonheid toegankelijk voor ons is.</w:t>
      </w:r>
    </w:p>
    <w:p>
      <w:pPr>
        <w:pStyle w:val="Normal"/>
        <w:widowControl w:val="false"/>
        <w:rPr>
          <w:color w:val="333333"/>
          <w:sz w:val="24"/>
          <w:lang w:val="nl-NL"/>
        </w:rPr>
      </w:pPr>
      <w:r>
        <w:rPr>
          <w:color w:val="333333"/>
          <w:sz w:val="24"/>
          <w:lang w:val="nl-NL"/>
        </w:rPr>
        <w:t>Elk moment dat het individu voelt dat die daarvan doortrokken is is gedenkwaardig.</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Het komt tot de eenvoudige en simpele, het komt tot eenieder die aflegt wat onecht en trots is. Het komt als inzicht, het komt als bescheidenheid en pracht. Het heil van de ziel bestaat in de volheid waarmee het ontvangen wordt.</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 xml:space="preserve">Altijd en altijd maar is de instroom van deze betere en meer universele zelf nieuw en onzoekbaar.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In ons is de ziel van het geheel, de wijze stilte, the universele schoonheid, met welke elk deel en elk gedeelte gelijkelijk verbonden is, de eeuwige ene.</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Wanneer die doorbreekt door onze intelligentie is het genialiteit, wanneer het breekt door onze wil, is het deugd, wanneer het vloeit door onze affecties is het liefde.</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Lezing twee:</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Unitarian Universalists leggen zich vast om te bevestigen en te bevorderen:</w:t>
      </w:r>
    </w:p>
    <w:p>
      <w:pPr>
        <w:pStyle w:val="Normal"/>
        <w:widowControl w:val="false"/>
        <w:numPr>
          <w:ilvl w:val="0"/>
          <w:numId w:val="2"/>
        </w:numPr>
        <w:rPr>
          <w:color w:val="333333"/>
          <w:sz w:val="24"/>
          <w:lang w:val="nl-NL"/>
        </w:rPr>
      </w:pPr>
      <w:r>
        <w:rPr>
          <w:color w:val="333333"/>
          <w:sz w:val="24"/>
          <w:lang w:val="nl-NL"/>
        </w:rPr>
        <w:t>De intrinsieke waarde en waardigheid van ieder persoon</w:t>
      </w:r>
    </w:p>
    <w:p>
      <w:pPr>
        <w:pStyle w:val="Normal"/>
        <w:widowControl w:val="false"/>
        <w:numPr>
          <w:ilvl w:val="0"/>
          <w:numId w:val="2"/>
        </w:numPr>
        <w:rPr>
          <w:color w:val="333333"/>
          <w:sz w:val="24"/>
          <w:lang w:val="nl-NL"/>
        </w:rPr>
      </w:pPr>
      <w:r>
        <w:rPr>
          <w:color w:val="333333"/>
          <w:sz w:val="24"/>
          <w:lang w:val="nl-NL"/>
        </w:rPr>
        <w:t>Gerechtigheid, gelijkwaardigheid en mededogen in menselijke relaties</w:t>
      </w:r>
    </w:p>
    <w:p>
      <w:pPr>
        <w:pStyle w:val="Normal"/>
        <w:widowControl w:val="false"/>
        <w:numPr>
          <w:ilvl w:val="0"/>
          <w:numId w:val="2"/>
        </w:numPr>
        <w:rPr>
          <w:color w:val="333333"/>
          <w:sz w:val="24"/>
          <w:lang w:val="nl-NL"/>
        </w:rPr>
      </w:pPr>
      <w:r>
        <w:rPr>
          <w:color w:val="333333"/>
          <w:sz w:val="24"/>
          <w:lang w:val="nl-NL"/>
        </w:rPr>
        <w:t>Acceptatie van de ander en bemoediging tot spirituele groei in onze gemeenten.</w:t>
      </w:r>
    </w:p>
    <w:p>
      <w:pPr>
        <w:pStyle w:val="Normal"/>
        <w:widowControl w:val="false"/>
        <w:numPr>
          <w:ilvl w:val="0"/>
          <w:numId w:val="2"/>
        </w:numPr>
        <w:rPr>
          <w:color w:val="333333"/>
          <w:sz w:val="24"/>
          <w:lang w:val="nl-NL"/>
        </w:rPr>
      </w:pPr>
      <w:r>
        <w:rPr>
          <w:color w:val="333333"/>
          <w:sz w:val="24"/>
          <w:lang w:val="nl-NL"/>
        </w:rPr>
        <w:t>Een vrije en verantwoorde zoektocht naar waarheid en betekenis</w:t>
      </w:r>
    </w:p>
    <w:p>
      <w:pPr>
        <w:pStyle w:val="Normal"/>
        <w:widowControl w:val="false"/>
        <w:numPr>
          <w:ilvl w:val="0"/>
          <w:numId w:val="2"/>
        </w:numPr>
        <w:rPr>
          <w:color w:val="333333"/>
          <w:sz w:val="24"/>
          <w:lang w:val="nl-NL"/>
        </w:rPr>
      </w:pPr>
      <w:r>
        <w:rPr>
          <w:color w:val="333333"/>
          <w:sz w:val="24"/>
          <w:lang w:val="nl-NL"/>
        </w:rPr>
        <w:t xml:space="preserve">Gewetensvrijheid en het gebruik van het democratische proces in onze gemeenten en in de maatschappij als geheel. </w:t>
      </w:r>
    </w:p>
    <w:p>
      <w:pPr>
        <w:pStyle w:val="Normal"/>
        <w:widowControl w:val="false"/>
        <w:numPr>
          <w:ilvl w:val="0"/>
          <w:numId w:val="2"/>
        </w:numPr>
        <w:rPr>
          <w:color w:val="333333"/>
          <w:sz w:val="24"/>
          <w:lang w:val="nl-NL"/>
        </w:rPr>
      </w:pPr>
      <w:r>
        <w:rPr>
          <w:color w:val="333333"/>
          <w:sz w:val="24"/>
          <w:lang w:val="nl-NL"/>
        </w:rPr>
        <w:t>Het doel van een wereldgemeenschap van vrede, vrijheid en rechtvaardigheid voor iedereen</w:t>
      </w:r>
    </w:p>
    <w:p>
      <w:pPr>
        <w:pStyle w:val="Normal"/>
        <w:widowControl w:val="false"/>
        <w:numPr>
          <w:ilvl w:val="0"/>
          <w:numId w:val="2"/>
        </w:numPr>
        <w:rPr>
          <w:color w:val="333333"/>
          <w:sz w:val="24"/>
          <w:lang w:val="nl-NL"/>
        </w:rPr>
      </w:pPr>
      <w:r>
        <w:rPr>
          <w:color w:val="333333"/>
          <w:sz w:val="24"/>
          <w:lang w:val="nl-NL"/>
        </w:rPr>
        <w:t>Respect voor het interafhankelijke web van alle bestaan, van welke wij deel zijn.</w:t>
      </w:r>
    </w:p>
    <w:p>
      <w:pPr>
        <w:pStyle w:val="Normal"/>
        <w:widowControl w:val="false"/>
        <w:ind w:left="360" w:hanging="0"/>
        <w:rPr>
          <w:color w:val="333333"/>
          <w:sz w:val="24"/>
          <w:lang w:val="nl-NL"/>
        </w:rPr>
      </w:pPr>
      <w:r>
        <w:rPr>
          <w:color w:val="333333"/>
          <w:sz w:val="24"/>
          <w:lang w:val="nl-NL"/>
        </w:rPr>
        <w:t>Unitarian Universalists gebruiken vele bronnen</w:t>
      </w:r>
    </w:p>
    <w:p>
      <w:pPr>
        <w:pStyle w:val="Normal"/>
        <w:widowControl w:val="false"/>
        <w:numPr>
          <w:ilvl w:val="0"/>
          <w:numId w:val="2"/>
        </w:numPr>
        <w:rPr/>
      </w:pPr>
      <w:r>
        <w:rPr>
          <w:color w:val="333333"/>
          <w:sz w:val="24"/>
          <w:lang w:val="nl-NL"/>
        </w:rPr>
        <w:t>Direkte ervaring van dat overstijgende mysterie en die verwondering die in alle culturen bevestigd worden, die ons aanzet tot een vernieuwing van de geest en een openheid voor alle krachten die het leven creeeren en in stand houden.</w:t>
      </w:r>
    </w:p>
    <w:p>
      <w:pPr>
        <w:pStyle w:val="Normal"/>
        <w:widowControl w:val="false"/>
        <w:numPr>
          <w:ilvl w:val="0"/>
          <w:numId w:val="2"/>
        </w:numPr>
        <w:rPr/>
      </w:pPr>
      <w:r>
        <w:rPr>
          <w:color w:val="333333"/>
          <w:sz w:val="24"/>
          <w:lang w:val="nl-NL"/>
        </w:rPr>
        <w:t>Woorden en daden van profetische vrouwen en mannen die ons uitdagen de krachten en structuren van het kwade tegemoet te treden met rechtvaardigheid, mededogen en de transformerende kracht van de liefde.</w:t>
      </w:r>
    </w:p>
    <w:p>
      <w:pPr>
        <w:pStyle w:val="Normal"/>
        <w:widowControl w:val="false"/>
        <w:numPr>
          <w:ilvl w:val="0"/>
          <w:numId w:val="2"/>
        </w:numPr>
        <w:rPr>
          <w:color w:val="333333"/>
          <w:sz w:val="24"/>
          <w:lang w:val="nl-NL"/>
        </w:rPr>
      </w:pPr>
      <w:r>
        <w:rPr>
          <w:color w:val="333333"/>
          <w:sz w:val="24"/>
          <w:lang w:val="nl-NL"/>
        </w:rPr>
        <w:t xml:space="preserve">De wijsheid van de wereldreligies die ons inspireren in ons ethische en spirituele leven. </w:t>
      </w:r>
    </w:p>
    <w:p>
      <w:pPr>
        <w:pStyle w:val="Normal"/>
        <w:widowControl w:val="false"/>
        <w:numPr>
          <w:ilvl w:val="0"/>
          <w:numId w:val="2"/>
        </w:numPr>
        <w:rPr>
          <w:color w:val="333333"/>
          <w:sz w:val="24"/>
          <w:lang w:val="nl-NL"/>
        </w:rPr>
      </w:pPr>
      <w:r>
        <w:rPr>
          <w:color w:val="333333"/>
          <w:sz w:val="24"/>
          <w:lang w:val="nl-NL"/>
        </w:rPr>
        <w:t>Joodse en Christelijke lessen die ons oproepen Gods liefde te beantwoorden met het liefhebben van onze buren als onszelf.</w:t>
      </w:r>
    </w:p>
    <w:p>
      <w:pPr>
        <w:pStyle w:val="Normal"/>
        <w:widowControl w:val="false"/>
        <w:numPr>
          <w:ilvl w:val="0"/>
          <w:numId w:val="2"/>
        </w:numPr>
        <w:rPr>
          <w:color w:val="333333"/>
          <w:sz w:val="24"/>
          <w:lang w:val="nl-NL"/>
        </w:rPr>
      </w:pPr>
      <w:r>
        <w:rPr>
          <w:color w:val="333333"/>
          <w:sz w:val="24"/>
          <w:lang w:val="nl-NL"/>
        </w:rPr>
        <w:t xml:space="preserve">Humanistische lessen die ons raden om de gids van de rede te volgen en de resultaten van de wetenschap en ons waarschuwen voor de afgoden van de ratio en de geest. </w:t>
      </w:r>
    </w:p>
    <w:p>
      <w:pPr>
        <w:pStyle w:val="Normal"/>
        <w:widowControl w:val="false"/>
        <w:numPr>
          <w:ilvl w:val="0"/>
          <w:numId w:val="2"/>
        </w:numPr>
        <w:rPr>
          <w:color w:val="333333"/>
          <w:sz w:val="24"/>
          <w:lang w:val="nl-NL"/>
        </w:rPr>
      </w:pPr>
      <w:r>
        <w:rPr>
          <w:color w:val="333333"/>
          <w:sz w:val="24"/>
          <w:lang w:val="nl-NL"/>
        </w:rPr>
        <w:t>De spirituele lessen van tradities die zich op de aarde concentreren, tradities die de heilige cirkel van het leven vieren en ons instrueren in harmonie te leven met de ritmes van de natuur.</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Lezing 3: Heine Siebrand in “Onvrijzinnig vrijzinnig”</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Op dit moment lijkt het wel of de Nederlandse vrijzinnige Christenheid dobbert als een bootje in de branding, zo hoor je zeggen, en is het strand in zicht; niet het veilig strand van het scheepje onder Jezus’ hoede, maar het strand van de fatale stranding. De boel loopt aan de grond, en niemand die het tij keert. De optimale condities voor een paradigmawisseling. Er geldt een geheel nieuwe uitdaging. En het moment is gepasseerd dat je je beleid daarop nog kunt aanpassen. Het is alsof er ineens andere waarden in het geding zijn, nog voordat je je daarvan bewust bent geworden.</w:t>
      </w:r>
    </w:p>
    <w:p>
      <w:pPr>
        <w:pStyle w:val="Normal"/>
        <w:widowControl w:val="false"/>
        <w:rPr>
          <w:color w:val="333333"/>
          <w:sz w:val="24"/>
          <w:lang w:val="nl-NL"/>
        </w:rPr>
      </w:pPr>
      <w:r>
        <w:rPr>
          <w:color w:val="333333"/>
          <w:sz w:val="24"/>
          <w:lang w:val="nl-NL"/>
        </w:rPr>
        <w:t xml:space="preserve">Dit is een cruciaal ogenblik in het verhaal. Nu moet blijken of we ook echt de reizigers zijn die we zeggen te zijn. Of dat we nu onze toevlucht nemen to de rol van de toerist. </w:t>
      </w:r>
    </w:p>
    <w:p>
      <w:pPr>
        <w:pStyle w:val="Normal"/>
        <w:widowControl w:val="false"/>
        <w:rPr>
          <w:color w:val="333333"/>
          <w:sz w:val="24"/>
          <w:lang w:val="nl-NL"/>
        </w:rPr>
      </w:pPr>
      <w:r>
        <w:rPr>
          <w:color w:val="333333"/>
          <w:sz w:val="24"/>
          <w:lang w:val="nl-NL"/>
        </w:rPr>
      </w:r>
    </w:p>
    <w:p>
      <w:pPr>
        <w:pStyle w:val="Normal"/>
        <w:widowControl w:val="false"/>
        <w:rPr>
          <w:color w:val="333333"/>
          <w:sz w:val="24"/>
          <w:lang w:val="nl-NL"/>
        </w:rPr>
      </w:pPr>
      <w:r>
        <w:rPr>
          <w:color w:val="333333"/>
          <w:sz w:val="24"/>
          <w:lang w:val="nl-NL"/>
        </w:rPr>
        <w:t>Overdenking:</w:t>
      </w:r>
    </w:p>
    <w:p>
      <w:pPr>
        <w:pStyle w:val="Normal"/>
        <w:rPr>
          <w:color w:val="333333"/>
          <w:sz w:val="24"/>
          <w:szCs w:val="24"/>
          <w:lang w:val="nl-NL"/>
        </w:rPr>
      </w:pPr>
      <w:r>
        <w:rPr>
          <w:color w:val="333333"/>
          <w:sz w:val="24"/>
          <w:szCs w:val="24"/>
          <w:lang w:val="nl-NL"/>
        </w:rPr>
      </w:r>
    </w:p>
    <w:p>
      <w:pPr>
        <w:pStyle w:val="Normal"/>
        <w:rPr>
          <w:sz w:val="24"/>
          <w:szCs w:val="24"/>
          <w:lang w:val="nl-NL"/>
        </w:rPr>
      </w:pPr>
      <w:r>
        <w:rPr>
          <w:sz w:val="24"/>
          <w:szCs w:val="24"/>
          <w:lang w:val="nl-NL"/>
        </w:rPr>
        <w:t>Het gaat om uw zoektocht, niet om ons levensanker.</w:t>
      </w:r>
    </w:p>
    <w:p>
      <w:pPr>
        <w:pStyle w:val="Normal"/>
        <w:rPr>
          <w:sz w:val="24"/>
          <w:szCs w:val="24"/>
          <w:lang w:val="nl-NL"/>
        </w:rPr>
      </w:pPr>
      <w:r>
        <w:rPr>
          <w:sz w:val="24"/>
          <w:szCs w:val="24"/>
          <w:lang w:val="nl-NL"/>
        </w:rPr>
        <w:t xml:space="preserve">Het gaat om uw zoektocht, niet om ons levensanker. </w:t>
      </w:r>
    </w:p>
    <w:p>
      <w:pPr>
        <w:pStyle w:val="Normal"/>
        <w:rPr/>
      </w:pPr>
      <w:r>
        <w:rPr>
          <w:sz w:val="24"/>
          <w:szCs w:val="24"/>
          <w:lang w:val="nl-NL"/>
        </w:rPr>
        <w:t>Als ik in één zin zou moeten samenvatten wat de essentie is van wat een vrijzinnige geloofsgemeenschap zou moeten zijn dan is dat deze zin: Het gaat om uw zoektocht, niet om ons levensanker. Het is deze houding die ten diepste weergeeft waar het in mijn geloof en in mijn preken als gastpredikant om gaat. In deze overdenking zal ik proberen weer te geven waar dit bij mij vandaan komt, en tot wat voor een toekomstvisie voor de vrijzinnigheid dit leidt.</w:t>
      </w:r>
    </w:p>
    <w:p>
      <w:pPr>
        <w:pStyle w:val="Normal"/>
        <w:rPr>
          <w:sz w:val="24"/>
          <w:szCs w:val="24"/>
          <w:lang w:val="nl-NL"/>
        </w:rPr>
      </w:pPr>
      <w:r>
        <w:rPr>
          <w:sz w:val="24"/>
          <w:szCs w:val="24"/>
          <w:lang w:val="nl-NL"/>
        </w:rPr>
        <w:t>Ik heb in mijn leven gelukkige periodes gekend. En ik heb in mijn leven ongelukkige periodes gekend. Maar bovenal heb ik geleerd dat noch het geluk, noch het ongeluk de essentie van mijn leven is.</w:t>
      </w:r>
    </w:p>
    <w:p>
      <w:pPr>
        <w:pStyle w:val="Normal"/>
        <w:rPr>
          <w:sz w:val="24"/>
          <w:szCs w:val="24"/>
          <w:lang w:val="nl-NL"/>
        </w:rPr>
      </w:pPr>
      <w:r>
        <w:rPr>
          <w:sz w:val="24"/>
          <w:szCs w:val="24"/>
          <w:lang w:val="nl-NL"/>
        </w:rPr>
        <w:t>Ik heb in mijn leven periodes van grote successen gehad en ik heb in mijn leven periodes gehad waarin alles mis ging. Maar bovenal heb ik geleerd dat noch het succes, noch het falen de essentie van mijn leven is.</w:t>
      </w:r>
    </w:p>
    <w:p>
      <w:pPr>
        <w:pStyle w:val="Normal"/>
        <w:rPr>
          <w:sz w:val="24"/>
          <w:szCs w:val="24"/>
          <w:lang w:val="nl-NL"/>
        </w:rPr>
      </w:pPr>
      <w:r>
        <w:rPr>
          <w:sz w:val="24"/>
          <w:szCs w:val="24"/>
          <w:lang w:val="nl-NL"/>
        </w:rPr>
        <w:t xml:space="preserve">Ik heb in mijn leven periodes gehad vol hoop en vertrouwen. En ik heb in mijn leven periodes gehad van scepsis en pessimisme. Maar bovenal heb ik geleerd dat noch het vertrouwen, noch de scepsis de essentie van mijn leven is. </w:t>
      </w:r>
    </w:p>
    <w:p>
      <w:pPr>
        <w:pStyle w:val="Normal"/>
        <w:rPr>
          <w:sz w:val="24"/>
          <w:szCs w:val="24"/>
          <w:lang w:val="nl-NL"/>
        </w:rPr>
      </w:pPr>
      <w:r>
        <w:rPr>
          <w:sz w:val="24"/>
          <w:szCs w:val="24"/>
          <w:lang w:val="nl-NL"/>
        </w:rPr>
        <w:t xml:space="preserve">In mijn leven heb ik periodes gekend dat ik mezelf christelijk noemde. Ik heb ook periodes gehad dat ik mezelf niet christelijk noemde. Maar bovenal heb ik geleerd dat noch het Christelijke, noch het niet-Christelijke de essentie van mijn geloof is.  </w:t>
      </w:r>
    </w:p>
    <w:p>
      <w:pPr>
        <w:pStyle w:val="Normal"/>
        <w:rPr>
          <w:sz w:val="24"/>
          <w:szCs w:val="24"/>
          <w:lang w:val="nl-NL"/>
        </w:rPr>
      </w:pPr>
      <w:r>
        <w:rPr>
          <w:sz w:val="24"/>
          <w:szCs w:val="24"/>
          <w:lang w:val="nl-NL"/>
        </w:rPr>
        <w:t>In mijn leven heb ik periodes gekend dat ik in God geloofde. Ik heb ook periodes gekend dat ik niet in God geloofde. Maar bovenal heb ik geleerd dat noch God, noch de ontkenning van God, de essentie is van waar het in mijn geloof om gaat.</w:t>
      </w:r>
    </w:p>
    <w:p>
      <w:pPr>
        <w:pStyle w:val="Normal"/>
        <w:rPr/>
      </w:pPr>
      <w:r>
        <w:rPr>
          <w:sz w:val="24"/>
          <w:szCs w:val="24"/>
          <w:lang w:val="nl-NL"/>
        </w:rPr>
        <w:t>De essentie van mijn leven, de essentie van mijn geloof is mijn zoektocht. Mijn zoektocht naar de essentie van dit leven. Dat is waar het voor mij, voor Hans le Grand om gaat. De zoektocht naar mijn diepste wezen, mijn levensankers, mijn inzicht, de manier waarop ik uiteindelijk mijn leven vorm wil en kan geven.</w:t>
      </w:r>
    </w:p>
    <w:p>
      <w:pPr>
        <w:pStyle w:val="Normal"/>
        <w:rPr>
          <w:sz w:val="24"/>
          <w:szCs w:val="24"/>
          <w:lang w:val="nl-NL"/>
        </w:rPr>
      </w:pPr>
      <w:r>
        <w:rPr>
          <w:sz w:val="24"/>
          <w:szCs w:val="24"/>
          <w:lang w:val="nl-NL"/>
        </w:rPr>
        <w:t>Deze zoektocht is het succesvolst, het rijkst en het mooist in een omgeving waar het om mijn zoektocht mag gaan. Waar het om mijn zoektocht mag gaan en niet om iemand anders zijn levensankers. Een plek waar het om mijn zoektocht mag gaan en niet om iemand anders zijn levensankers. Wat is dat voor een plek? Wat is mijn ideale geloofsgemeenschap?</w:t>
      </w:r>
    </w:p>
    <w:p>
      <w:pPr>
        <w:pStyle w:val="Normal"/>
        <w:rPr>
          <w:sz w:val="24"/>
          <w:szCs w:val="24"/>
          <w:lang w:val="nl-NL"/>
        </w:rPr>
      </w:pPr>
      <w:r>
        <w:rPr>
          <w:sz w:val="24"/>
          <w:szCs w:val="24"/>
          <w:lang w:val="nl-NL"/>
        </w:rPr>
      </w:r>
    </w:p>
    <w:p>
      <w:pPr>
        <w:pStyle w:val="Normal"/>
        <w:rPr/>
      </w:pPr>
      <w:r>
        <w:rPr>
          <w:sz w:val="24"/>
          <w:szCs w:val="24"/>
          <w:lang w:val="nl-NL"/>
        </w:rPr>
        <w:t>Mijn ideale geloofsgemeenschap is geen plek waar men mij belooft dat ik gelukkig kan zijn. Want als ik ongelukkig ben, haak ik af, en dan houdt die plek op om voor mij de juiste plek voor mijn zoektocht te zijn.</w:t>
      </w:r>
    </w:p>
    <w:p>
      <w:pPr>
        <w:pStyle w:val="Normal"/>
        <w:rPr>
          <w:sz w:val="24"/>
          <w:szCs w:val="24"/>
          <w:lang w:val="nl-NL"/>
        </w:rPr>
      </w:pPr>
      <w:r>
        <w:rPr>
          <w:sz w:val="24"/>
          <w:szCs w:val="24"/>
          <w:lang w:val="nl-NL"/>
        </w:rPr>
        <w:t xml:space="preserve">Mijn ideale geloofsgemeenschap is geen plek waar ik succes kan hebben. Want als ik faal, als alles misgaat zou ik afhaken op zo’n plek en dus is zo’n plek niet de ideale plek voor mijn zoektocht. </w:t>
      </w:r>
    </w:p>
    <w:p>
      <w:pPr>
        <w:pStyle w:val="Normal"/>
        <w:rPr>
          <w:sz w:val="24"/>
          <w:szCs w:val="24"/>
          <w:lang w:val="nl-NL"/>
        </w:rPr>
      </w:pPr>
      <w:r>
        <w:rPr>
          <w:sz w:val="24"/>
          <w:szCs w:val="24"/>
          <w:lang w:val="nl-NL"/>
        </w:rPr>
        <w:t>Mijn ideale geloofsgemeenschap is geen plek vol hoop en vertrouwen. Want als ik mij sceptisch en pessimistisch voel, dan zou ik afhaken op zo’n plek. Maar mijn ideale geloofsgemeenschap is ook geen plek waar scepsis en pessimisme heerst. Want op zo’n plek zou ik afhaken als ik vol hoop en vertrouwen ben. In mijn geloofsgemeenschap is er plek voor hoop en vertrouwen, maar ook voor scepsis en pessimisme.</w:t>
      </w:r>
    </w:p>
    <w:p>
      <w:pPr>
        <w:pStyle w:val="Normal"/>
        <w:rPr>
          <w:sz w:val="24"/>
          <w:szCs w:val="24"/>
          <w:lang w:val="nl-NL"/>
        </w:rPr>
      </w:pPr>
      <w:r>
        <w:rPr>
          <w:sz w:val="24"/>
          <w:szCs w:val="24"/>
          <w:lang w:val="nl-NL"/>
        </w:rPr>
        <w:t>Mijn ideale geloofsgemeenschap is geen Christelijke plek. Want in een Christelijke plek voel ik mij niet meer thuis als ik me vandaag een keer Boedhist, Soefi, atheist of wat dan ook voel. Maar mijn ideale geloofsgemeenschap is ook niet niet-Christelijk. Want ook als ik mij verbonden weet met de Christelijke culturele achtergrond waar ik uitkom, dan wil ik mij daar thuis blijven voelen.</w:t>
      </w:r>
    </w:p>
    <w:p>
      <w:pPr>
        <w:pStyle w:val="Normal"/>
        <w:rPr>
          <w:sz w:val="24"/>
          <w:szCs w:val="24"/>
          <w:lang w:val="nl-NL"/>
        </w:rPr>
      </w:pPr>
      <w:r>
        <w:rPr>
          <w:sz w:val="24"/>
          <w:szCs w:val="24"/>
          <w:lang w:val="nl-NL"/>
        </w:rPr>
        <w:t xml:space="preserve">Mijn ideale geloofsgemeenschap is niet een geloofsgemeenschap waar iedereen in God geloofd. Want mijn zoektocht leidt er ook wel eens toe dat ik lange of kortere tijd niet in God geloof. En dan zou ik mij in een geloofsgemeenschap van mensen die in God geloven niet meer thuis voelen. Maar mijn geloofsgemeenschap is er ook niet een van mensen die niet in God geloven. Want op die momenten dat ik in God geloof is dat het pad waarop ik wil zoeken. </w:t>
      </w:r>
    </w:p>
    <w:p>
      <w:pPr>
        <w:pStyle w:val="Normal"/>
        <w:rPr/>
      </w:pPr>
      <w:r>
        <w:rPr>
          <w:sz w:val="24"/>
          <w:szCs w:val="24"/>
          <w:lang w:val="nl-NL"/>
        </w:rPr>
        <w:t xml:space="preserve">Mijn ideale geloofsgemeenschap is waar het om mijn zoektocht mag gaan, niet om het levensanker van iemand anders, hoe verlicht dat ook is. Daarom is mijn ideale geloofsgemeenschap niet vrijzinnig-Christelijk, maar het is ook niet niet-vrijzinnig Christelijk. Mijn ideale geloofsgemeenschap is vrijzinnig-Christelijk, en niet-vrijzinnig Christelijk, allebei, tegelijk. Daarom is mijn ideale geloofsgemeenschap niet religieus-humanistisch, maar ook niet niet-religieus humanistisch. Mijn ideale geloofsgemeenschap is zowel religieus humanistisch als niet-religieus humanistisch, allebei. </w:t>
      </w:r>
    </w:p>
    <w:p>
      <w:pPr>
        <w:pStyle w:val="Normal"/>
        <w:rPr>
          <w:sz w:val="24"/>
          <w:szCs w:val="24"/>
          <w:lang w:val="nl-NL"/>
        </w:rPr>
      </w:pPr>
      <w:r>
        <w:rPr>
          <w:sz w:val="24"/>
          <w:szCs w:val="24"/>
          <w:lang w:val="nl-NL"/>
        </w:rPr>
        <w:t>Dat is voor mij de essentie van radicale, eigentijdse vrijzinnigheid. Dat het om mijn zoektocht mag gaan, en niet om het levensanker van een ander. Dat het ok is waar ik ook zoek, en dat ik mij welkom voel en blijf voelen.</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Omgekeerd is dit voor mij is dat de diepste grond van roeping die ik voel als predikant. Dat ik beschikbaar wil zijn voor uw zoektocht. Dat het hier, in deze dienst gaat om uw zoektocht, en niet om mijn levensanker. Om uw zoektocht en niet 1 of ander levensanker dat hier impliciet in deze ruimte rondwaart.</w:t>
      </w:r>
    </w:p>
    <w:p>
      <w:pPr>
        <w:pStyle w:val="Normal"/>
        <w:rPr>
          <w:sz w:val="24"/>
          <w:szCs w:val="24"/>
          <w:lang w:val="nl-NL"/>
        </w:rPr>
      </w:pPr>
      <w:r>
        <w:rPr>
          <w:sz w:val="24"/>
          <w:szCs w:val="24"/>
          <w:lang w:val="nl-NL"/>
        </w:rPr>
        <w:t>Ik geloof in een geloofsgemeenschap waar het niet draait om 1 of ander levensanker maar om uw zoektocht. En ik geloof dat dat de essentie van eigentijds vrijzinnig geloven is.</w:t>
      </w:r>
    </w:p>
    <w:p>
      <w:pPr>
        <w:pStyle w:val="Normal"/>
        <w:rPr/>
      </w:pPr>
      <w:r>
        <w:rPr>
          <w:sz w:val="24"/>
          <w:szCs w:val="24"/>
          <w:lang w:val="nl-NL"/>
        </w:rPr>
        <w:t>Zo’n geloofsgemeenschap: Wat betekent dat voor u? Wat kan dat betekenen voor ons, hier in dit gebouw? Wat kan dat betekenen voor de NPB, en voor alle andere vrijzinnige geloofsgemeenschappen in de wereld? Welke visie volgt hier uit? Wat is de weg voorwaarts, die de vrijzinnigheid in Nederland weer in de vaart der volkeren zou moeten opstuwen?</w:t>
      </w:r>
    </w:p>
    <w:p>
      <w:pPr>
        <w:pStyle w:val="Normal"/>
        <w:rPr>
          <w:sz w:val="24"/>
          <w:szCs w:val="24"/>
          <w:lang w:val="nl-NL"/>
        </w:rPr>
      </w:pPr>
      <w:r>
        <w:rPr>
          <w:sz w:val="24"/>
          <w:szCs w:val="24"/>
          <w:lang w:val="nl-NL"/>
        </w:rPr>
      </w:r>
    </w:p>
    <w:p>
      <w:pPr>
        <w:pStyle w:val="Normal"/>
        <w:rPr/>
      </w:pPr>
      <w:r>
        <w:rPr>
          <w:sz w:val="24"/>
          <w:szCs w:val="24"/>
          <w:lang w:val="nl-NL"/>
        </w:rPr>
        <w:t xml:space="preserve">Ik zie vier punten: </w:t>
      </w:r>
      <w:r>
        <w:rPr>
          <w:lang w:val="nl-NL"/>
        </w:rPr>
        <w:t>spirituele groei, gemeenschap, compassie en internationale inspiratie</w:t>
      </w:r>
      <w:r>
        <w:rPr>
          <w:sz w:val="24"/>
          <w:szCs w:val="24"/>
          <w:lang w:val="nl-NL"/>
        </w:rPr>
        <w:t xml:space="preserve"> </w:t>
      </w:r>
    </w:p>
    <w:p>
      <w:pPr>
        <w:pStyle w:val="Normal"/>
        <w:rPr>
          <w:sz w:val="24"/>
          <w:szCs w:val="24"/>
          <w:lang w:val="nl-NL"/>
        </w:rPr>
      </w:pPr>
      <w:r>
        <w:rPr>
          <w:sz w:val="24"/>
          <w:szCs w:val="24"/>
          <w:lang w:val="nl-NL"/>
        </w:rPr>
        <w:t xml:space="preserve">Het eerste zouden we spirituele groei tot een kernpunt moeten maken van waar we hier mee bezig zijn. En dat betekent dat we ons niet zouden moeten beperken tot 1 goedbekend framework. Het kan hier niet alleen meer gaan om die ene bron van spirituele groei, die te vaak nog in NPB afdelingen een soort alleenrecht heeft, namelijk de verlichte uitleg van dat ene oude boek. Nee, als we spirituele groei  maken tot de essentie van waar we hier mee bezig zijn zullen we elke trigger voor spirituele groei, alle inzicht die de mens heeft verkregen voor spirituele groei moeten gaan gebruiken, of het hier nu gaat om Christelijke of Boedhistische inspiratie, Westerse of Oosterse inzichten, oud of nieuw, relieuze, filosofische, psychologische bronnen. Mentale methoden zoals preken en lezingen, maar ook spirituele bronnen zoals gebed of meditatie, of fysieke bronnen, zoals yoga, lichaamswerk, spirituele dans etc.  Ik pleit voor een radicaal pluralisme in onze activiteiten omdat alleen zo we tot ontdekking komen wat ons uiteindelijk op de meest efficiente wijze helpt op onze zoektocht, een zoektocht die voor iedereen een andere mix oplevert, en waardoor we ons blijvend moeten committeren aan deze diversiteit van religieuze spirituele bronnen en methoden. </w:t>
      </w:r>
    </w:p>
    <w:p>
      <w:pPr>
        <w:pStyle w:val="Normal"/>
        <w:rPr>
          <w:sz w:val="24"/>
          <w:szCs w:val="24"/>
          <w:lang w:val="nl-NL"/>
        </w:rPr>
      </w:pPr>
      <w:r>
        <w:rPr>
          <w:sz w:val="24"/>
          <w:szCs w:val="24"/>
          <w:lang w:val="nl-NL"/>
        </w:rPr>
        <w:t>Een tweede peiler van spirituele groei is integratie. Als we werkelijk de uitdagingen van het pluralisme volledig aangaan zullen we geconfronteerd worden met een grote diversiteit van losse eindjes in ons leven, in ons geloof en in de maatschappij. Als we dat allemaal weer in onze persoonlijke biografie een plaats moeten geven is integratie een steutelbegrip. Te bekijken wat uiteindelijk de diepere laag is waar ons hele leven door gedragen wordt. Te bekijken wat ons als mensen uiteindelijk in alle verscheidenheid bindt.</w:t>
      </w:r>
    </w:p>
    <w:p>
      <w:pPr>
        <w:pStyle w:val="Normal"/>
        <w:rPr>
          <w:sz w:val="24"/>
          <w:szCs w:val="24"/>
          <w:lang w:val="nl-NL"/>
        </w:rPr>
      </w:pPr>
      <w:r>
        <w:rPr>
          <w:sz w:val="24"/>
          <w:szCs w:val="24"/>
          <w:lang w:val="nl-NL"/>
        </w:rPr>
        <w:t xml:space="preserve">Een vierde peiler van spirituele groei is bovenpersoonlijk bewustzijn. Het boven ons zelf uitsteigen, onthechting, vrijheid om je zelf als instrument te gebruiken en niet meer in jezelf opgesloten te zitten. Het is deze persoonlijke groei die vaak in de latere levensfasen om ruimte vraag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Als we een plek kunnen creeren waar mensen in vrijheid kunnen groeien, kunnen zowel gelukkige, als ongelukkige mensen zich hier thuisvoelen. Zowel mensen met hoop, als mensen in wanhoop,  zowel succesvolle als falende mensen, zowel Christelijke als niet-Christelijke, zowel mensen die in God geloven als mensen die dat niet doen. En alle soorten mensen die op 1 of andere manier tussen deze extremen inzitten. En iedereen zal zich realiseren dat zo’n verscheidenheid aan mensen precies die juiste omgeving schept om te zoeken, omdat alle ingrediënten van zo’n zoektocht al in de gemeenschap aanwezig zij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Wat is de beste vorm waarin wij onze zoektocht kunnen vormgeven?  Dit brengt mij tot het tweede punt waarin ik een stuk essentie van eigentijdse vrijzinnigheid zou willen zien. Geloven is een heel persoonlijk gegeven. Iets waar je zelf heel veel aan kunt doen, door te lezen, door te bidden, te mediteren, te reflecteren etc. etc. Dat is waar. Misschien dat dit ook wel de reden is dat deze maatschappij, maar misschien ook wel soms de vrijzinnigen, geloof heel erg tot een individueel proces hebben gemaakt. </w:t>
      </w:r>
    </w:p>
    <w:p>
      <w:pPr>
        <w:pStyle w:val="Normal"/>
        <w:rPr>
          <w:sz w:val="24"/>
          <w:szCs w:val="24"/>
          <w:lang w:val="nl-NL"/>
        </w:rPr>
      </w:pPr>
      <w:r>
        <w:rPr>
          <w:sz w:val="24"/>
          <w:szCs w:val="24"/>
          <w:lang w:val="nl-NL"/>
        </w:rPr>
        <w:t xml:space="preserve">Het kan ook anders. Je kunt ook naar een EO jongerendag of een opwekkingsdienst, waarin je je spiritualiteit en je religieuze beleving geheel kunt laten opgaan in een groepsproces. </w:t>
      </w:r>
    </w:p>
    <w:p>
      <w:pPr>
        <w:pStyle w:val="Normal"/>
        <w:rPr>
          <w:sz w:val="24"/>
          <w:szCs w:val="24"/>
          <w:lang w:val="nl-NL"/>
        </w:rPr>
      </w:pPr>
      <w:r>
        <w:rPr>
          <w:sz w:val="24"/>
          <w:szCs w:val="24"/>
          <w:lang w:val="nl-NL"/>
        </w:rPr>
        <w:t xml:space="preserve">Wat moeten wij eigenlijk willen? Het juiste antwoord is “en-en”. Ja geloof is een individuele zoektocht. Het gaat immers om uw zoektocht en die is volstrekt individueel. Maar mij weten ook dat een echte kwaliteitsgemeenschap een enorme stimulans kan zijn voor deze zoektocht: Niet omdat deze zoektocht tot een bepaald levensanker moet leiden, maar omdat in een werkelijke vrijzinnige kwaliteitsgemeenschap er volledig plaats is voor de volledige persoon en zijn zoektocht, en dat door de spiegels die wij elkaar voorhouden en de ondersteuning die we elkaar bieden in de confrontatie met wat we dan te zien krijgen er een omgeving ontstaat, waar een zoeken mogelijk wordt welke we in ons eentje nooit zouden kunnen bereiken. </w:t>
      </w:r>
    </w:p>
    <w:p>
      <w:pPr>
        <w:pStyle w:val="Normal"/>
        <w:rPr>
          <w:sz w:val="24"/>
          <w:szCs w:val="24"/>
          <w:lang w:val="nl-NL"/>
        </w:rPr>
      </w:pPr>
      <w:r>
        <w:rPr>
          <w:sz w:val="24"/>
          <w:szCs w:val="24"/>
          <w:lang w:val="nl-NL"/>
        </w:rPr>
        <w:t>En dat zo’n gemeenschap ook iets is waarin we vorm kunnen geven aan onze impact op de buitenwereld: Omdat we samen natuurlijk meer verschil uit kunnen maken dan alleen.</w:t>
      </w:r>
    </w:p>
    <w:p>
      <w:pPr>
        <w:pStyle w:val="Normal"/>
        <w:rPr>
          <w:sz w:val="24"/>
          <w:szCs w:val="24"/>
          <w:lang w:val="nl-NL"/>
        </w:rPr>
      </w:pPr>
      <w:r>
        <w:rPr>
          <w:sz w:val="24"/>
          <w:szCs w:val="24"/>
          <w:lang w:val="nl-NL"/>
        </w:rPr>
        <w:t xml:space="preserve">Dit brengt me op het derde kernpunt van eigentijds vrijzinnig geloven: Compassie. Onze zoektocht is niet een nutteloos navelstaren. Onze zoektocht gaat niet alleen maar om onze eigen verlichting. Onze zoektocht gebeurt niet alleen in een Kerkgebouw, in een willekeurige afdeling van de NPB op zondagochtend. Een zoektocht kan alleen maar vorm krijgen, alleen maar effectief worden in relatie tot de buitenwereld. Teveel NPB afdelingen doen niets naar de buitenwereld, gebaseerd op de claim dat ze al hun geld en menskracht nodig hebben om de eigen afdeling draaiende te houden. Dat is de dood in de pot. Het excuus dat we te klein zijn om impact te hebben snijdt geen hout. Wie wel eens een nacht met een mug op een kamer heeft doorgebracht weet dat. Geloven kan alleen vanuit een gedreven zorg voor de buitenwereld: Dat deze wereld een bepaalde kant op moet, en dat die kant niet die is van geweld, onrechtvaardigheid en intolerantie.  De zoektocht is een voortdurend ontvankelijk zijn voor wat er in de wereld gebeurt maar ook een kritisch in de wereld staan, de wereld horen, zien, voelen ruiken en proeven, met je hele ziel ontvankelijk zijn voor heel de wereld en er voortdurend gespitst zijn op waar het anders, waar het beter kan. Wat doen wij in deze wereld? Wat is onze taak in deze wereld? Hoe kunnen wij een footprint afgeven die ten diepste verweven is met onze essentie, met onze zoektocht, met hoe wij in het leven staan en bewegen? Karen Armstrong ziet compassie als de essentie waarin alle religies zich verbonden weten. Anderen bedoelen met humanisation, vermenselijking hetzelfde, Jezus noemt de naastenliefde, de compassie als de essentie van het geloof, en de Boeddhistische Bodhisatvas zetten hun eigen verlichting op de lange baan uit compassie voor de ander. In die zin is het leveren van een bijdrage niet iets dat op de agenda van charitatieve instellingen achtergelaten mag worden. Waar wij vanuit onze overtuiging ergens voor staan, mogen, nee moeten we daar vanuit onze overtuiging een bijdrage aan leveren. </w:t>
      </w:r>
    </w:p>
    <w:p>
      <w:pPr>
        <w:pStyle w:val="Normal"/>
        <w:rPr>
          <w:sz w:val="24"/>
          <w:szCs w:val="24"/>
          <w:lang w:val="nl-NL"/>
        </w:rPr>
      </w:pPr>
      <w:r>
        <w:rPr>
          <w:sz w:val="24"/>
          <w:szCs w:val="24"/>
          <w:lang w:val="nl-NL"/>
        </w:rPr>
        <w:t>Het vierde element is internationale inspiratie. Waar halen wij als vrijzinnigen onze inspiratie vandaan? Halen we die uit onszelf? Ons kleine en steeds kleiner wordende kringetje van mensen die het al tientallen jaren goed met elkaar hebben? De bevestiging dat we beter niet kunnen veranderen halen uit ons soort mensen, onze cultuur, onze traditie. Welke club kan zich in deze wereld nog permitteren zich terug te trekken in het eigen wereldje? Kan het anders? Zijn we bereid actief te zoeken op plekken waar we eigenlijk nog nauwelijks bekend mee zijn? Buitenlandse vrijzinnigheid is totaal hetzelfde als Nederlandse vrijzinnigheid in de zin van principes en waarin we geloven. En tegelijk is het totaal verschillend. Verschillend in stijl, in geschiedenis, in cultuur, in de oplossingen waar men mee kwam. Misschien wel de ideale bron van inspiratie over hoe het anders kan.</w:t>
      </w:r>
    </w:p>
    <w:p>
      <w:pPr>
        <w:pStyle w:val="Normal"/>
        <w:rPr>
          <w:sz w:val="24"/>
          <w:szCs w:val="24"/>
          <w:lang w:val="nl-NL"/>
        </w:rPr>
      </w:pPr>
      <w:r>
        <w:rPr>
          <w:sz w:val="24"/>
          <w:szCs w:val="24"/>
          <w:lang w:val="nl-NL"/>
        </w:rPr>
        <w:t>Het gaat hier om uw zoektocht. Niet om mijn levensanker. Een plek waar we een optimale ruimte willen creeren om als persoon te groeien, waar we een platform willen bieden om iets goeds in deze wereld te zetten, iets goeds dat voorkomt uit onze zoektocht, en een gemeenschap waarin we elkaar de mogelijkheid en de kansen te bieden die samen zoeken in zich houden.</w:t>
      </w:r>
    </w:p>
    <w:p>
      <w:pPr>
        <w:pStyle w:val="Normal"/>
        <w:rPr>
          <w:sz w:val="24"/>
          <w:szCs w:val="24"/>
          <w:lang w:val="nl-NL"/>
        </w:rPr>
      </w:pPr>
      <w:r>
        <w:rPr>
          <w:sz w:val="24"/>
          <w:szCs w:val="24"/>
          <w:lang w:val="nl-NL"/>
        </w:rPr>
        <w:t>Het gaat hier om uw zoektocht. Niet om mijn levensanker. Dat is mijn visie op vrijzinnigheid zoals ik die graag in deze groep ter discussie wil stellen.</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rPr>
          <w:sz w:val="24"/>
          <w:lang w:val="nl-NL"/>
        </w:rPr>
      </w:pPr>
      <w:r>
        <w:rPr>
          <w:sz w:val="24"/>
          <w:lang w:val="nl-NL"/>
        </w:rPr>
      </w:r>
    </w:p>
    <w:p>
      <w:pPr>
        <w:pStyle w:val="Normal"/>
        <w:rPr>
          <w:color w:val="333333"/>
          <w:sz w:val="24"/>
          <w:lang w:val="nl-NL"/>
        </w:rPr>
      </w:pPr>
      <w:r>
        <w:rPr>
          <w:color w:val="333333"/>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necticu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nnecticut" w:hAnsi="Connecticut" w:cs="Connecticut"/>
      <w:sz w:val="4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0">
    <w:name w:val="header0"/>
    <w:basedOn w:val="Normal"/>
    <w:qFormat/>
    <w:pPr/>
    <w:rPr>
      <w:rFonts w:ascii="Connecticut" w:hAnsi="Connecticut" w:cs="Connecticut"/>
      <w:sz w:val="44"/>
      <w:u w:val="single"/>
    </w:rPr>
  </w:style>
  <w:style w:type="paragraph" w:styleId="Header1">
    <w:name w:val="header1"/>
    <w:basedOn w:val="Normal"/>
    <w:next w:val="Normal"/>
    <w:qFormat/>
    <w:pPr/>
    <w:rPr>
      <w:rFonts w:ascii="Connecticut" w:hAnsi="Connecticut" w:cs="Connecticut"/>
      <w:sz w:val="44"/>
      <w:u w:val="single"/>
    </w:rPr>
  </w:style>
  <w:style w:type="paragraph" w:styleId="Plattetekst2">
    <w:name w:val="Platte tekst 2"/>
    <w:basedOn w:val="Normal"/>
    <w:qFormat/>
    <w:pPr>
      <w:widowControl w:val="false"/>
    </w:pPr>
    <w:rPr>
      <w:i/>
      <w:iCs/>
      <w:color w:val="333333"/>
      <w:sz w:val="24"/>
      <w:lang w:val="nl-NL"/>
    </w:rPr>
  </w:style>
  <w:style w:type="paragraph" w:styleId="Plattetekst3">
    <w:name w:val="Platte tekst 3"/>
    <w:basedOn w:val="Normal"/>
    <w:qFormat/>
    <w:pPr>
      <w:widowControl w:val="false"/>
    </w:pPr>
    <w:rPr>
      <w:color w:val="333333"/>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19:00Z</dcterms:created>
  <dc:creator>Licensed User</dc:creator>
  <dc:description/>
  <cp:keywords/>
  <dc:language>en-US</dc:language>
  <cp:lastModifiedBy>Windows</cp:lastModifiedBy>
  <cp:lastPrinted>2013-05-18T21:41:00Z</cp:lastPrinted>
  <dcterms:modified xsi:type="dcterms:W3CDTF">2014-08-25T21:46:00Z</dcterms:modified>
  <cp:revision>4</cp:revision>
  <dc:subject/>
  <dc:title>Service Template</dc:title>
</cp:coreProperties>
</file>